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0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omisia Nat. ptr.Controlul Activ. Nucl. </w:t>
              <w:br/>
              <w:t>Domenii: Activitate nucle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3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de securitate nucleara privind pregatirea, calificarea si autorizarea personalului organizatiilor care exploateaza instalatii nucle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38 din 13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0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Normelor de securitate nuclea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pregatirea, calificarea si autorizarea personal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ganizatiilor care exploateaza instalatii nucle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5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56"/>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formitate cu prevederile art. 7 alin. (7) din Regulamentul de organizare si functionare a Comisiei Nationale pentru Controlul Activitatilor Nucleare, aprobat prin Hotararea Guvernului nr. 1.627/2003, cu modificarile si completarile ulterioare,</w:t>
        <w:br/>
      </w:r>
      <w:bookmarkStart w:id="2" w:name="A157"/>
      <w:bookmarkEnd w:id="2"/>
      <w:r>
        <w:rPr>
          <w:rFonts w:eastAsia="Times New Roman" w:cs="Courier New" w:ascii="Courier New" w:hAnsi="Courier New"/>
          <w:sz w:val="20"/>
          <w:szCs w:val="20"/>
        </w:rPr>
        <w:t xml:space="preserve">   avand in vedere art. 5 din Legea </w:t>
      </w:r>
      <w:hyperlink r:id="rId4">
        <w:r>
          <w:rPr>
            <w:rStyle w:val="InternetLink"/>
            <w:rFonts w:eastAsia="Times New Roman" w:cs="Courier New" w:ascii="Courier New" w:hAnsi="Courier New"/>
            <w:color w:val="0000FF"/>
            <w:sz w:val="20"/>
            <w:u w:val="single"/>
          </w:rPr>
          <w:t>nr. 111/199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r>
      <w:bookmarkStart w:id="3" w:name="A158"/>
      <w:bookmarkEnd w:id="3"/>
      <w:r>
        <w:rPr>
          <w:rFonts w:eastAsia="Times New Roman" w:cs="Courier New" w:ascii="Courier New" w:hAnsi="Courier New"/>
          <w:sz w:val="20"/>
          <w:szCs w:val="20"/>
        </w:rPr>
        <w:t>luand in considerare Referatul nr. 16.389 din 17.05.2017,</w:t>
      </w:r>
      <w:bookmarkStart w:id="4" w:name="A159"/>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omisiei Nationale pentru Controlul Activitatilor Nucleare </w:t>
      </w:r>
      <w:r>
        <w:rPr>
          <w:rFonts w:eastAsia="Times New Roman" w:cs="Courier New" w:ascii="Courier New" w:hAnsi="Courier New"/>
          <w:sz w:val="20"/>
          <w:szCs w:val="20"/>
        </w:rPr>
        <w:t>emite urmatorul ordin:</w:t>
      </w:r>
      <w:bookmarkStart w:id="5" w:name="A160"/>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Se aproba Normele de securitate nucleara privind pregatirea, calificarea si autorizarea personalului organizatiilor care exploateaza instalatii nucleare, prevazute in anexa care face parte  integranta din prezentul ordin.  </w:t>
        <w:br/>
      </w:r>
      <w:r>
        <w:rPr>
          <w:rFonts w:eastAsia="Times New Roman" w:cs="Courier New" w:ascii="Courier New" w:hAnsi="Courier New"/>
          <w:b/>
          <w:bCs/>
          <w:sz w:val="20"/>
        </w:rPr>
        <w:t xml:space="preserve">   Art. 2. - La data intrarii in vigoare a prezentului ordin se abroga art. 20, 21, 22 si 23 din Normele privind cerintele specifice pentru sistemele de management al calitatii pentru exploatarea instalatiilor nucleare, aprobate prin Ordinul presedintelui Comisiei Nationale pentru Controlul Activitatilor Nucleare </w:t>
      </w:r>
      <w:hyperlink r:id="rId5">
        <w:r>
          <w:rPr>
            <w:rStyle w:val="InternetLink"/>
            <w:rFonts w:eastAsia="Times New Roman" w:cs="Courier New" w:ascii="Courier New" w:hAnsi="Courier New"/>
            <w:b/>
            <w:bCs/>
            <w:color w:val="0000FF"/>
            <w:sz w:val="20"/>
            <w:u w:val="single"/>
          </w:rPr>
          <w:t>nr. 74/2003</w:t>
        </w:r>
      </w:hyperlink>
      <w:r>
        <w:rPr>
          <w:rFonts w:eastAsia="Times New Roman" w:cs="Courier New" w:ascii="Courier New" w:hAnsi="Courier New"/>
          <w:b/>
          <w:bCs/>
          <w:sz w:val="20"/>
        </w:rPr>
        <w:t>, publicat in Monitorul Oficial al Romaniei, Partea I, nr. 681 si 681 bis din 26 septembrie 2003.</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esedintele Comisiei Nat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entru Controlul Activitatilor Nucleare,</w:t>
        <w:br/>
      </w:r>
      <w:bookmarkStart w:id="6" w:name="A167"/>
      <w:bookmarkEnd w:id="6"/>
      <w:r>
        <w:rPr>
          <w:rFonts w:eastAsia="Times New Roman" w:cs="Courier New" w:ascii="Courier New" w:hAnsi="Courier New"/>
          <w:b/>
          <w:bCs/>
          <w:sz w:val="20"/>
        </w:rPr>
        <w:t>Rodin Traicu</w:t>
      </w:r>
    </w:p>
    <w:p>
      <w:pPr>
        <w:pStyle w:val="Normal"/>
        <w:spacing w:lineRule="auto" w:line="240" w:before="0" w:after="0"/>
        <w:rPr>
          <w:rFonts w:ascii="Times New Roman" w:hAnsi="Times New Roman" w:eastAsia="Times New Roman" w:cs="Times New Roman"/>
          <w:sz w:val="24"/>
          <w:szCs w:val="24"/>
        </w:rPr>
      </w:pPr>
      <w:bookmarkStart w:id="7" w:name="A168"/>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8 mai 2017.</w:t>
        <w:br/>
      </w:r>
      <w:bookmarkStart w:id="8" w:name="A169"/>
      <w:bookmarkEnd w:id="8"/>
      <w:r>
        <w:rPr>
          <w:rFonts w:eastAsia="Times New Roman" w:cs="Courier New" w:ascii="Courier New" w:hAnsi="Courier New"/>
          <w:sz w:val="20"/>
          <w:szCs w:val="20"/>
        </w:rPr>
        <w:t>   Nr. 108.</w:t>
      </w:r>
      <w:bookmarkStart w:id="9" w:name="A170"/>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RME</w:t>
      </w:r>
      <w:r>
        <w:rPr>
          <w:rFonts w:eastAsia="Times New Roman" w:cs="Courier New" w:ascii="Courier New" w:hAnsi="Courier New"/>
          <w:b/>
          <w:bCs/>
          <w:sz w:val="20"/>
          <w:szCs w:val="20"/>
        </w:rPr>
        <w:br/>
      </w:r>
      <w:bookmarkStart w:id="10" w:name="A172"/>
      <w:bookmarkEnd w:id="10"/>
      <w:r>
        <w:rPr>
          <w:rFonts w:eastAsia="Times New Roman" w:cs="Courier New" w:ascii="Courier New" w:hAnsi="Courier New"/>
          <w:b/>
          <w:bCs/>
          <w:sz w:val="20"/>
        </w:rPr>
        <w:t xml:space="preserve">de securitate nucleara privind pregati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alificarea si autorizarea personal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ganizatiilor care exploateaza instalatii nucleare</w:t>
      </w:r>
    </w:p>
    <w:p>
      <w:pPr>
        <w:pStyle w:val="Normal"/>
        <w:spacing w:lineRule="auto" w:line="240" w:before="0" w:after="0"/>
        <w:jc w:val="center"/>
        <w:rPr>
          <w:rFonts w:ascii="Times New Roman" w:hAnsi="Times New Roman" w:eastAsia="Times New Roman" w:cs="Times New Roman"/>
          <w:sz w:val="24"/>
          <w:szCs w:val="24"/>
        </w:rPr>
      </w:pPr>
      <w:bookmarkStart w:id="11" w:name="A173"/>
      <w:bookmarkEnd w:id="11"/>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omeniu, scop, definitii</w:t>
      </w:r>
    </w:p>
    <w:p>
      <w:pPr>
        <w:pStyle w:val="Normal"/>
        <w:spacing w:lineRule="auto" w:line="240" w:before="0" w:after="0"/>
        <w:jc w:val="center"/>
        <w:rPr>
          <w:rFonts w:ascii="Times New Roman" w:hAnsi="Times New Roman" w:eastAsia="Times New Roman" w:cs="Times New Roman"/>
          <w:sz w:val="24"/>
          <w:szCs w:val="24"/>
        </w:rPr>
      </w:pPr>
      <w:bookmarkStart w:id="12" w:name="A175"/>
      <w:bookmarkEnd w:id="12"/>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Domeniu si scop</w:t>
      </w:r>
    </w:p>
    <w:p>
      <w:pPr>
        <w:pStyle w:val="Normal"/>
        <w:spacing w:lineRule="auto" w:line="240" w:before="0" w:after="0"/>
        <w:rPr>
          <w:rFonts w:ascii="Times New Roman" w:hAnsi="Times New Roman" w:eastAsia="Times New Roman" w:cs="Times New Roman"/>
          <w:sz w:val="24"/>
          <w:szCs w:val="24"/>
        </w:rPr>
      </w:pPr>
      <w:bookmarkStart w:id="13" w:name="A177"/>
      <w:bookmarkEnd w:id="1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1) Prezentele norme sunt emise in conformitate cu prevederile Legii </w:t>
      </w:r>
      <w:hyperlink r:id="rId6">
        <w:r>
          <w:rPr>
            <w:rStyle w:val="InternetLink"/>
            <w:rFonts w:eastAsia="Times New Roman" w:cs="Courier New" w:ascii="Courier New" w:hAnsi="Courier New"/>
            <w:color w:val="0000FF"/>
            <w:sz w:val="20"/>
            <w:u w:val="single"/>
          </w:rPr>
          <w:t>nr. 111/199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t xml:space="preserve">   (2) Prin prezentele norme se stabilesc cerintele generale privind pregatirea, calificarea si autorizarea personalului organizatiilor care exploateaza instalatii nucleare, pentru tot personalul cu functii importante pentru securitatea nucleara. De asemenea, prin prezentele norme se completeaza cerintele stabilite prin Normele privind eliberarea permiselor de exercitare pentru personalul operator, personalul de conducere si personalul de pregatire specifica din centralele nuclearoelectrice, reactoarele de cercetare si din alte instalatii nucleare, aprobate prin Ordinul presedintelui Comisiei Nationale pentru Controlul Activitatilor Nucleare </w:t>
      </w:r>
      <w:hyperlink r:id="rId7">
        <w:r>
          <w:rPr>
            <w:rStyle w:val="InternetLink"/>
            <w:rFonts w:eastAsia="Times New Roman" w:cs="Courier New" w:ascii="Courier New" w:hAnsi="Courier New"/>
            <w:color w:val="0000FF"/>
            <w:sz w:val="20"/>
            <w:u w:val="single"/>
          </w:rPr>
          <w:t>nr. 61/2014</w:t>
        </w:r>
      </w:hyperlink>
      <w:r>
        <w:rPr>
          <w:rFonts w:eastAsia="Times New Roman" w:cs="Courier New" w:ascii="Courier New" w:hAnsi="Courier New"/>
          <w:sz w:val="20"/>
          <w:szCs w:val="20"/>
        </w:rPr>
        <w:t>.</w:t>
        <w:br/>
        <w:t>   (3) Indeplinirea prevederilor prezentelor norme constituie o conditie necesara pentru autorizarea de catre Comisia Nationala pentru Controlul Activitatilor Nucleare, denumita in continuare CNCAN, a activitatilor de exploatare a unei instalatii nucleare.</w:t>
        <w:br/>
        <w:t>   (4) Prevederile prezentelor norme se aplica atat titularilor, cat si solicitantilor de autorizatie pentru faza de exploatare a unei instalatii nuclear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zentele norme se aplica urmatoarelor categorii de instalatii nucleare:</w:t>
        <w:br/>
      </w:r>
      <w:bookmarkStart w:id="14" w:name="A184"/>
      <w:bookmarkEnd w:id="14"/>
      <w:r>
        <w:rPr>
          <w:rFonts w:eastAsia="Times New Roman" w:cs="Courier New" w:ascii="Courier New" w:hAnsi="Courier New"/>
          <w:sz w:val="20"/>
          <w:szCs w:val="20"/>
        </w:rPr>
        <w:t>   a) centrale nuclearoelectrice;</w:t>
        <w:br/>
        <w:t>   b) reactoare de cercetare, reactoare de putere zero si ansambluri subcritice;</w:t>
        <w:br/>
        <w:t>   c) reactoare de demonstratie;</w:t>
        <w:br/>
        <w:t>   d) fabrici de combustibil nuclear;</w:t>
        <w:br/>
        <w:t>   e) instalatii de stocare a combustibilului nuclear uzat;</w:t>
        <w:br/>
        <w:t>   f) orice alte instalatii nucleare pentru care CNCAN considera necesara aplicarea, partiala sau integrala, a acestor norme, in procesul de autorizare si o impune prin conditiile din autorizatiile em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Definitii</w:t>
      </w:r>
    </w:p>
    <w:p>
      <w:pPr>
        <w:pStyle w:val="Normal"/>
        <w:spacing w:lineRule="auto" w:line="240" w:before="0" w:after="0"/>
        <w:rPr>
          <w:rFonts w:ascii="Times New Roman" w:hAnsi="Times New Roman" w:eastAsia="Times New Roman" w:cs="Times New Roman"/>
          <w:sz w:val="24"/>
          <w:szCs w:val="24"/>
        </w:rPr>
      </w:pPr>
      <w:bookmarkStart w:id="15" w:name="A192"/>
      <w:bookmarkEnd w:id="1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 - </w:t>
      </w:r>
      <w:r>
        <w:rPr>
          <w:rFonts w:eastAsia="Times New Roman" w:cs="Courier New" w:ascii="Courier New" w:hAnsi="Courier New"/>
          <w:sz w:val="20"/>
          <w:szCs w:val="20"/>
        </w:rPr>
        <w:t>(1) Competentele reprezinta, in intelesul prezentelor norme, ansambluri structurate de cunostinte, indemanari si atitudini, dezvoltate prin educatie, pregatire profesionala si experienta practica, necesare pentru efectuarea in bune conditii a activitatilor importante pentru securitatea nucleara.</w:t>
        <w:br/>
        <w:t>   (2) Permisul de exercitare reprezinta documentul care permite posesorului sa desfasoare activitati autorizate in domeniul nuclear.</w:t>
        <w:br/>
        <w:t>   (3) Functionarea de proba, functionarea propriu-zisa, intretinerea, repararea, modificarea si conservarea instalatiei nucleare sunt considerate componente ale fazei de exploa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w:t>
        <w:br/>
      </w:r>
      <w:r>
        <w:rPr>
          <w:rFonts w:eastAsia="Times New Roman" w:cs="Courier New" w:ascii="Courier New" w:hAnsi="Courier New"/>
          <w:b/>
          <w:bCs/>
          <w:sz w:val="20"/>
        </w:rPr>
        <w:t>Pregatirea, calificarea si autorizarea personal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entru exploatarea instalatiilor nucleare</w:t>
      </w:r>
    </w:p>
    <w:p>
      <w:pPr>
        <w:pStyle w:val="Normal"/>
        <w:spacing w:lineRule="auto" w:line="240" w:before="0" w:after="0"/>
        <w:rPr>
          <w:rFonts w:ascii="Times New Roman" w:hAnsi="Times New Roman" w:eastAsia="Times New Roman" w:cs="Times New Roman"/>
          <w:sz w:val="24"/>
          <w:szCs w:val="24"/>
        </w:rPr>
      </w:pPr>
      <w:bookmarkStart w:id="16" w:name="A198"/>
      <w:bookmarkEnd w:id="16"/>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Prevederi generale</w:t>
      </w:r>
    </w:p>
    <w:p>
      <w:pPr>
        <w:pStyle w:val="Normal"/>
        <w:spacing w:lineRule="auto" w:line="240" w:before="0" w:after="0"/>
        <w:rPr>
          <w:rFonts w:ascii="Times New Roman" w:hAnsi="Times New Roman" w:eastAsia="Times New Roman" w:cs="Times New Roman"/>
          <w:sz w:val="24"/>
          <w:szCs w:val="24"/>
        </w:rPr>
      </w:pPr>
      <w:bookmarkStart w:id="17" w:name="A200"/>
      <w:bookmarkEnd w:id="1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 - </w:t>
      </w:r>
      <w:r>
        <w:rPr>
          <w:rFonts w:eastAsia="Times New Roman" w:cs="Courier New" w:ascii="Courier New" w:hAnsi="Courier New"/>
          <w:sz w:val="20"/>
          <w:szCs w:val="20"/>
        </w:rPr>
        <w:t>(1) Titularul de autorizatie trebuie sa stabileasca, sa documenteze si sa implementeze un proces de recrutare/ selectie, pregatire, calificare si autorizare, pentru tot personalul cu functii importante pentru securitatea nucleara.</w:t>
        <w:br/>
        <w:t>   (2) Titularul de autorizatie trebuie sa stabileasca politica generala de pregatire pentru tot personalul cu functii importante pentru securitatea nucleara. Politica trebuie sa includa obiectivele generale ale pregatirii si sa evidentieze rolul determinant pe care il are pregatirea personalului in asigurarea securitatii nucleare.</w:t>
        <w:br/>
        <w:t>   (3) Titularul de autorizatie trebuie sa se asigure ca politica generala de pregatire este cunoscuta, inteleasa si sustinuta, la nivelul intregii organizatii, de catre tot personalul.</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Titularul de autorizatie trebuie sa implementeze o abordare sistematica a pregatirii, care sa asigure o progresie logica de la identificarea competentelor necesare pentru indeplinirea unei functii sau a unor sarcini pana la dezvoltarea si implementarea programelor de pregatire necesare pentru dobandirea competentelor respective, urmate de evaluarea eficacitatii programelor de pregatire dupa implementare.</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1) Pentru implementarea prezentelor norme se considera ca personalul cu functii importante pentru securitatea nucleara include toate categoriile de personal din cadrul organizatiei titularului de autorizatie care desfasoara activitati cu impact direct sau indirect, imediat sau latent asupra exploatarii instalatiei nucleare in conformitate cu limitele si conditiile tehnice de operare, cu limitele si conditiile din autorizatiile in vigoare si cu prevederile normelor de securitate nucleara emise de CNCAN, cum ar f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8" w:name="A208"/>
      <w:bookmarkEnd w:id="18"/>
      <w:r>
        <w:rPr>
          <w:rFonts w:eastAsia="Times New Roman" w:cs="Courier New" w:ascii="Courier New" w:hAnsi="Courier New"/>
          <w:sz w:val="20"/>
          <w:szCs w:val="20"/>
        </w:rPr>
        <w:t>a) activitatile de proiectare, dezvoltare si/sau utilizare de software, aprovizionare, fabricatie, constructie si montaj, instalare, punere in functiune, operare, testare, verificare, supraveghere, inspectie, modificare, intretinere si reparare, pentru sistemele, structurile, componentele si echipamentele cu functii de securitate nucleara;</w:t>
        <w:br/>
        <w:t>   b) activitatile de evaluare a securitatii nucleare, inclusiv efectuarea si verificarea analizelor deterministe si probabilistice, a analizelor de tensiuni, a analizelor de pericole pentru evenimente interne si externe, analiza experientei si evenimentelor de exploatare, revizuirea periodica a securitatii nucleare si verificarea conformitatii cu cerintele din autorizatiile si normele emise de CNCAN;</w:t>
        <w:br/>
        <w:t>   c) activitatile de pregatire si raspuns la tranzienti, accidente si situatii de urgenta;</w:t>
        <w:br/>
        <w:t>   d) activitatile care au ca scop protectia personalului, populatiei si mediului impotriva radiatiilor ionizante;</w:t>
        <w:br/>
        <w:t>   e) activitatile care au ca scop protectia fizica a instalatiei nucleare si protectia instalatiei nucleare impotriva amenintarilor cibernetice;</w:t>
        <w:br/>
        <w:t>   f) pregatirea, planificarea, supervizarea, coordonarea si conducerea activitatilor prevazute la lit. a), b), c), d) si e);</w:t>
        <w:br/>
        <w:t>   g) activitatile privind implementarea, dezvoltarea si evaluarea sistemului de management, inclusiv efectuarea evaluarilor independente ale sistemului de management si a auditurilor privind activitatile prevazute la lit. a), b), c), d), e) si f);</w:t>
        <w:br/>
        <w:t>   h) activitatile de evaluare independenta a securitatii nucleare;</w:t>
        <w:br/>
        <w:t>   i) pregatirea personalului direct responsabil pentru activitatile prevazute la lit. a), b), c), d), e), f), g) si h).</w:t>
        <w:br/>
        <w:t>   (2) Lista activitatilor importante pentru securitatea nucleara enumerate la alin. (1) nu este exhaustiva. Titularul de autorizatie este responsabil pentru identificarea tuturor activitatilor si functiilor importante pentru securitatea nucleara si pentru identificarea competentelor necesare pentru indeplinirea acestora. Pentru identificarea tuturor activitatilor si functiilor importante pentru securitatea nucleara, titularul de autorizatie va efectua analiza atributiilor de serviciu, a sarcinilor asociate si a impactului neindeplinirii sau indeplinirii defectuoase a acestora.</w:t>
        <w:br/>
        <w:t>   (3) Lista activitatilor si functiilor importante pentru securitatea nucleara, stabilita de titularul de autorizatie conform cerintelor de la alin. (1) si (2), trebuie transmisa pentru evaluare si aprobare la CNCAN.</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Personalul implicat in activitatile de exploatare trebuie sa detina pregatirea, calificarea si competenta adecvate pentru a-si exercita sarcinile desemnate si sa inteleaga consecintele privind securitatea nucleara a activitatilor desfasurate. Pregatirea, calificarea si competenta personalului trebuie demonstrate inainte de indeplinirea activitatilor pentru care acesta este desemnat.</w:t>
        <w:br/>
        <w:t>   (2) Titularul de autorizatie trebuie sa asigure ca utilizeaza in activitatile importante pentru securitatea nucleara numai personal calificat, care are cunostintele, indemanarile si atitudinile necesare.</w:t>
        <w:br/>
        <w:t>   (3) Titularul de autorizatie trebuie sa se asigure ca tot personalul cu sarcini importante pentru securitatea nucleara, atat de conducere, cat si de executie, inclusiv personalul furnizorilor de servicii, contractantilor si subcontractantilor care desfasoara activitati pe amplasamentul instalatiei nucleare, a fost pregatit si calificat in mod adecv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Cerinte privind identificarea si documentarea competentelor necesare</w:t>
      </w:r>
    </w:p>
    <w:p>
      <w:pPr>
        <w:pStyle w:val="Normal"/>
        <w:spacing w:lineRule="auto" w:line="240" w:before="0" w:after="0"/>
        <w:rPr>
          <w:rFonts w:ascii="Times New Roman" w:hAnsi="Times New Roman" w:eastAsia="Times New Roman" w:cs="Times New Roman"/>
          <w:sz w:val="24"/>
          <w:szCs w:val="24"/>
        </w:rPr>
      </w:pPr>
      <w:bookmarkStart w:id="19" w:name="A225"/>
      <w:bookmarkEnd w:id="1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8. - </w:t>
      </w:r>
      <w:r>
        <w:rPr>
          <w:rFonts w:eastAsia="Times New Roman" w:cs="Courier New" w:ascii="Courier New" w:hAnsi="Courier New"/>
          <w:sz w:val="20"/>
          <w:szCs w:val="20"/>
        </w:rPr>
        <w:t>(1) Titularul de autorizatie trebuie sa defineasca si sa documenteze cerintele privind competentele necesare si criteriile de calificare pentru personalul propriu, pentru toate activitatile si functiile importante pentru securitatea nucleara. Acestea trebuie sa includa cerintele minime de educatie privind studiile si calificarile, experienta anterioara si cerintele privind pregatirea initiala si continua. Cerintele trebuie astfel stabilite incat sa se asigure ca personalul are competentele necesare pentru sarcinile ce i se atribuie.</w:t>
        <w:br/>
        <w:t>   (2) Competentele definite si documentate conform cu cerintele de la alin. (1) trebuie sa cuprinda, dupa caz, urmatoarele domenii:</w:t>
      </w:r>
      <w:bookmarkStart w:id="20" w:name="A228"/>
      <w:bookmarkEnd w:id="2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nostinte si indemanari tehnice specifice;</w:t>
        <w:br/>
        <w:t>   b) cunostinte privind sistemul de management si procesele organizatiei;</w:t>
        <w:br/>
        <w:t>   c) cunostinte, indemanari si atitudini in domeniul culturii de securitate nucleara;</w:t>
        <w:br/>
        <w:t>   d) cunostinte in domeniul legislatiei aplicabile.</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Personalul care se califica pentru functii importante pentru securitatea nucleara trebuie sa se supuna unui examen medical si psihologic, pentru a se asigura ca are capacitatea necesara pentru indeplinirea sarcinilor si responsabilitatilor care ii revin. Examenul medical trebuie repetat periodic, la intervale</w:t>
        <w:br/>
      </w:r>
      <w:bookmarkStart w:id="21" w:name="A234"/>
      <w:bookmarkEnd w:id="21"/>
      <w:r>
        <w:rPr>
          <w:rFonts w:eastAsia="Times New Roman" w:cs="Courier New" w:ascii="Courier New" w:hAnsi="Courier New"/>
          <w:sz w:val="20"/>
          <w:szCs w:val="20"/>
        </w:rPr>
        <w:t>de timp specificate, conform legislatiei privind medicina muncii si cerintelor titularului de autorizatii. Dovada efectuarii examenului medical o reprezinta fisa de aptitudine medicala valabila, emisa de un medic de medicina muncii atestat de Ministerul Sanatatii.</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1) Titularul de autorizatie trebuie sa stabileasca, sa documenteze si sa implementeze un plan de pregatire pentru tot personalul cu functii importante pentru securitatea nucleara.</w:t>
        <w:br/>
        <w:t>   (2) Planul de pregatire trebuie sa aiba la baza o analiza a competentelor necesare pe termen lung.</w:t>
        <w:br/>
        <w:t>   (3) Planul de pregatire trebuie evaluat si actualizat periodic pentru a se asigura ca reflecta necesitatile de pregatire curente si anticipate, precum si experienta de exploatare, modificarile instalatiei si ale procedurilor, modificarile cerintelor si standardelor aplicab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Cerinte privind programele si facilitatile de pregatire</w:t>
      </w:r>
    </w:p>
    <w:p>
      <w:pPr>
        <w:pStyle w:val="Normal"/>
        <w:spacing w:lineRule="auto" w:line="240" w:before="0" w:after="0"/>
        <w:rPr>
          <w:rFonts w:ascii="Times New Roman" w:hAnsi="Times New Roman" w:eastAsia="Times New Roman" w:cs="Times New Roman"/>
          <w:sz w:val="24"/>
          <w:szCs w:val="24"/>
        </w:rPr>
      </w:pPr>
      <w:bookmarkStart w:id="22" w:name="A241"/>
      <w:bookmarkEnd w:id="2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1. - </w:t>
      </w:r>
      <w:r>
        <w:rPr>
          <w:rFonts w:eastAsia="Times New Roman" w:cs="Courier New" w:ascii="Courier New" w:hAnsi="Courier New"/>
          <w:sz w:val="20"/>
          <w:szCs w:val="20"/>
        </w:rPr>
        <w:t>(1) Titularul de autorizatie trebuie sa stabileasca programe de pregatire bazate pe performanta pentru tot personalul cu functii importante pentru securitatea nucleara. Programele trebuie sa acopere pregatirea initiala, in scopul calificarii pentru o anumita pozitie, precum si pregatirea continua, periodica pentru mentinerea si reimprospatarea cunostintelor.</w:t>
        <w:br/>
        <w:t>   (2) Programele de pregatire initiala si continua a personalului trebuie sa asigure atingerea si mentinerea performantelor personalului necesare desfasurarii activitatilor de exploatare.</w:t>
        <w:br/>
        <w:t>   (3) Titularul de autorizatie trebuie sa revizuiasca programele de pregatire inainte de implementarea unor schimbari organizationale, inclusiv in cazul schimbarilor care privesc procesele si activitatile de operare, intretinere, controlul configuratiei, planificarea lucrarilor si alte activitati importante pentru securitatea nucleara.</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Tot personalul, inclusiv personalul furnizorilor de servicii, contractantilor si subcontractantilor care desfasoara activitati pe amplasamentul instalatiei nucleare, trebuie sa aiba cunostinte de baza privind securitatea nucleara, protectia la radiatii ionizante, protectia fizica a instalatiilor si materialelor nucleare, protectia la incendiu, pregatirea si raspunsul la urgenta pe amplasament si securitatea si sanatatea in munca si sa inteleaga cerintele aplicabile activitatii lor, in aceste domenii. Timpul dedicat pregatirii si nivelul de detaliu pentru fiecare arie de pregatire trebuie sa fie proportionale cu functiile, responsabilitatile si sarcinile personalului respectiv.</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Tot personalul cu functii importante pentru securitatea nucleara trebuie sa beneficieze de pregatire pentru:</w:t>
      </w:r>
      <w:bookmarkStart w:id="23" w:name="A249"/>
      <w:bookmarkEnd w:id="2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utilizarea mijloacelor si metodelor de prevenire a erorilor, cum ar fi instructajul preliminar efectuarii lucrarii, analiza dupa efectuarea lucrarii, comunicarea pe trei cai, alfabetul fonetic, utilizarea si aderenta la proceduri, luarea deciziilor conservative, atitudinea interogativa, autoverificarea, verificarea colegiala, independenta si concurenta;</w:t>
        <w:br/>
        <w:t>   b) recunoasterea si raportarea neconformitatilor si conditiilor anormale;</w:t>
        <w:br/>
        <w:t>   c) intelegerea politicii de securitate nucleara si a atributelor si trasaturilor unei culturi de securitate nucleara sanatoase;</w:t>
        <w:br/>
        <w:t>   d) respectarea regulilor si regulamentelor specifice din industria energetica si sistemul electroenergetic national;</w:t>
        <w:br/>
        <w:t>   e) respectarea regulilor si regulamentelor specifice unei instalatii nucleare.</w:t>
        <w:br/>
        <w:t>   (2) Lectiile invatate din evenimentele survenite la instalatiile nucleare aflate in responsabilitatea titularului de autorizatie, precum si din evenimentele survenite la alte instalatii nucleare trebuie prelucrate si utilizate in programele de pregatire pentru personalul cu functii importante pentru securitatea nucleara.</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1) Pentru pregatirea personalului de operare pentru camera de comanda principala, pentru centralele nuclearoelectrice, trebuie utilizat un simulator integral, care sa permita pregatirea practica efectiva in aplicarea procedurilor pentru operarea normala si a procedurilor de operare la urgenta stabilite pentru raspunsul la tranzienti si accidente.</w:t>
        <w:br/>
        <w:t>   (2) Simulatorul trebuie sa fie echipat cu software-ul necesar pentru a acoperi toate conditiile de operare normala, tranzientii anticipati in exploatare, precum si o serie de conditii de accident, cat mai cuprinzatoare practic posibil.</w:t>
        <w:br/>
        <w:t>   (3) Configuratia si capabilitatile simulatorului integral trebuie sa reflecte fidel proiectul curent al centralei si comportarea centralei in conditii de operare normala si conditii de operare anormala, inclusiv in tranzienti si accidente baza de proiect. Fidelitatea trebuie respectata atat la nivelul ambientului, cat si la nivelul raspunsului echipamentelor la actiunile operatorilor.</w:t>
        <w:br/>
        <w:t>   (4) In masura in care este practic posibil, capabilitatile simulatorului integral trebuie extinse pentru a acoperi comportamentul centralei in evenimente mai severe decat accidentele baza de proiect, inclusiv in accidente severe.</w:t>
        <w:br/>
        <w:t>   (5) Trebuie efectuate teste periodice de performanta pentru verificarea fidelitatii simulatorului, in conformitate cu standardele industriale aplicabile. Inregistrarile privind rezultatele acestor teste trebuie pastrate pentru toata durata de viata a centralei nuclearoelectrice.</w:t>
        <w:br/>
        <w:t>   (6) Toate deficientele de hardware si de software identificate din testele de performanta ale simulatorului, din validarea diferitelor scenarii utilizate si din exercitiile efectuate pentru pregatirea personalului, trebuie corectate in timp util, astfel incat sa nu aiba impact negativ asupra pregatirii si calificarii personalului de operare.</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1) Pentru personalul de operare pentru camera de comanda principala, pentru centralele nuclearoelectrice, pregatirea initiala si continua va include pregatire teoretica si pregatire la simulatorul integral.</w:t>
        <w:br/>
        <w:t>   (2) Pregatirea continua pentru improspatarea si actualizarea cunostintelor pentru personalul de operare pentru camera de comanda principala a centralei nuclearoelectrice trebuie sa includa cel putin urmatoarele:</w:t>
      </w:r>
      <w:bookmarkStart w:id="24" w:name="A265"/>
      <w:bookmarkEnd w:id="2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operarea centralei in starile de operare normala si intr-o selectie de conditii de tranzienti anticipati in exploatare si de accidente;</w:t>
        <w:br/>
        <w:t>   b) lucrul in echipa pentru personalul de tura;</w:t>
        <w:br/>
        <w:t>   c) experienta de exploatare;</w:t>
        <w:br/>
        <w:t>   d) modificarile instalatiei si ale procedurilor.</w:t>
        <w:br/>
        <w:t>   (3) Pregatirea continua pentru personalul de operare pentru camera de comanda principala, pentru centralele nuclearoelectrice, va include anual cel putin 10 zile de pregatire la simulatorul integral.</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1) Personalul care efectueaza activitati de intretinere si reparatii si personalul care asigura suportul tehnic, inclusiv personalul furnizorilor de servicii, contractantilor si subcontractantilor care desfasoara activitati cu impact direct asupra instalatiei nucleare, trebuie sa aiba pregatire practica pentru indeplinirea activitatilor importante pentru securitatea nucleara si protectia impotriva radiatiilor ionizante, inclusiv pentru lucrarile care trebuie implementate in zone cu campuri mari de radiatii, pentru lucrari foarte specializate sau care sunt efectuate rar.</w:t>
        <w:br/>
        <w:t>   (2) Facilitatile utilizate pentru pregatirea practica ceruta la alin. (1) trebuie sa includa ateliere, laboratoare, simulatoare, standuri, machete, modele, precum si echipamente si componente similare cu cele din instalatia nucleara.</w:t>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1) Titularul de autorizatie trebuie sa se asigure ca personalul selectat pentru functiile de conducere, coordonare si supervizare a activitatilor importante pentru securitatea nucleara indeplineste cele mai inalte standarde de competenta profesionala si etica in domeniul specific de activitate privind exploatarea instalatiei nucleare si acorda prioritate considerentelor de securitate nucleara inaintea oricaror considerente de alta natura.</w:t>
        <w:br/>
        <w:t>   (2) Titularul de autorizatie trebuie sa asigure programe specifice de pregatire pentru tot personalul cu functii de conducere, coordonare si supervizare a activitatilor importante pentru securitatea nucleara, identificate conform prevederilor art. 6 din prezentele norme.</w:t>
        <w:br/>
        <w:t>   (3) Programele specifice de pregatire pentru personalul cu functii de conducere, coordonare si supervizare trebuie sa asigure dezvoltarea sistematica a competentelor de management si lead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tiunea a 4-a</w:t>
        <w:br/>
      </w:r>
      <w:r>
        <w:rPr>
          <w:rFonts w:eastAsia="Times New Roman" w:cs="Courier New" w:ascii="Courier New" w:hAnsi="Courier New"/>
          <w:b/>
          <w:bCs/>
          <w:sz w:val="20"/>
        </w:rPr>
        <w:t xml:space="preserve">Cerinte privind calificarea si autorizarea intern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personalului, de catre titularul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utorizatie pentru instalatia nucleara</w:t>
      </w:r>
    </w:p>
    <w:p>
      <w:pPr>
        <w:pStyle w:val="Normal"/>
        <w:spacing w:lineRule="auto" w:line="240" w:before="0" w:after="0"/>
        <w:rPr>
          <w:rFonts w:ascii="Times New Roman" w:hAnsi="Times New Roman" w:eastAsia="Times New Roman" w:cs="Times New Roman"/>
          <w:sz w:val="24"/>
          <w:szCs w:val="24"/>
        </w:rPr>
      </w:pPr>
      <w:bookmarkStart w:id="25" w:name="A279"/>
      <w:bookmarkEnd w:id="2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8. - </w:t>
      </w:r>
      <w:r>
        <w:rPr>
          <w:rFonts w:eastAsia="Times New Roman" w:cs="Courier New" w:ascii="Courier New" w:hAnsi="Courier New"/>
          <w:sz w:val="20"/>
          <w:szCs w:val="20"/>
        </w:rPr>
        <w:t>(1) Titularul de autorizatie trebuie sa stabileasca cerintele si criteriile de calificare si/sau autorizare interna a personalului propriu, pentru toate categoriile de personal cu activitati si functii importante pentru securitatea nucleara.</w:t>
        <w:br/>
        <w:t>   (2) Calificarea si/sau autorizarea interna a personalului propriu al titularului de autorizatie trebuie efectuate/efectuata in baza verificarii competentelor necesare, prin evaluari, examinari si teste scrise, orale si practice, dupa caz.</w:t>
        <w:br/>
        <w:t>   (3) Titularul de autorizatie trebuie sa se asigure ca personalul desemnat pentru efectuarea unor activitati care necesita autorizatii, permise, atestate sau certificate emise de autoritatile si organizatiile profesionale recunoscute conform legislatiei nationale poseda respectivele autorizatii, permise, atestate sau certificate.</w:t>
        <w:br/>
        <w:t>   (4) Titularul de autorizatie este responsabil pentru verificarea indeplinirii cerintelor si criteriilor de calificare pentru personalul furnizorilor de servicii, contractantilor si subcontractantilor care desfasoara activitati importante pentru securitatea nucleara, pe amplasamentul instalatiei nucleare.</w:t>
        <w:br/>
      </w:r>
      <w:r>
        <w:rPr>
          <w:rFonts w:eastAsia="Times New Roman" w:cs="Courier New" w:ascii="Courier New" w:hAnsi="Courier New"/>
          <w:b/>
          <w:bCs/>
          <w:sz w:val="20"/>
        </w:rPr>
        <w:t xml:space="preserve">   Art. 19. - </w:t>
      </w:r>
      <w:r>
        <w:rPr>
          <w:rFonts w:eastAsia="Times New Roman" w:cs="Courier New" w:ascii="Courier New" w:hAnsi="Courier New"/>
          <w:sz w:val="20"/>
          <w:szCs w:val="20"/>
        </w:rPr>
        <w:t>Personalul care are responsabilitati pentru controlul configuratiei de exploatare, al starii instalatiei nucleare si al modificarilor acesteia trebuie sa detina un permis de exercitare valid pentru o perioada de timp specificata, pentru activitati de operare. Titularul autorizatiei de exploatare pentru instalatia nucleara respectiva trebuie sa stabileasca procedurile prin care personalul propriu obtine acest permis de exercitare. Criteriile utilizate pentru evaluarea competentelor unui individ si a adecvarii pentru functia respectiva, in vederea obtinerii acestui permis de exercitare, trebuie documentate.</w:t>
        <w:br/>
      </w:r>
      <w:r>
        <w:rPr>
          <w:rFonts w:eastAsia="Times New Roman" w:cs="Courier New" w:ascii="Courier New" w:hAnsi="Courier New"/>
          <w:b/>
          <w:bCs/>
          <w:sz w:val="20"/>
        </w:rPr>
        <w:t xml:space="preserve">   Art. 20. - </w:t>
      </w:r>
      <w:r>
        <w:rPr>
          <w:rFonts w:eastAsia="Times New Roman" w:cs="Courier New" w:ascii="Courier New" w:hAnsi="Courier New"/>
          <w:sz w:val="20"/>
          <w:szCs w:val="20"/>
        </w:rPr>
        <w:t>Daca o persoana care detine permis de exercitare se muta pe o alta pozitie pentru care este necesar permis de exercitare, lucrand la aceeasi sau la alta instalatie nucleara, sau a fost absenta, din functia autorizata pentru o perioada de timp mai lunga de 90 de zile, reautorizarea trebuie efectuata dupa asigurarea pregatirii si recalificarii necesare.</w:t>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Titularul de autorizatie trebuie sa stabileasca, sa emita si sa mentina inregistrari adecvate privind pregatirea, evaluarea personalului fata de cerintele privind competentele necesare, calificarea si autorizarea personalului, pentru fiecare individ cu sarcini importante pentru securitatea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br/>
      </w:r>
      <w:bookmarkStart w:id="26" w:name="A290"/>
      <w:bookmarkEnd w:id="26"/>
      <w:r>
        <w:rPr>
          <w:rFonts w:eastAsia="Times New Roman" w:cs="Courier New" w:ascii="Courier New" w:hAnsi="Courier New"/>
          <w:sz w:val="20"/>
          <w:szCs w:val="20"/>
        </w:rPr>
        <w:t>Sectiunea a 5-a</w:t>
        <w:br/>
      </w:r>
      <w:r>
        <w:rPr>
          <w:rFonts w:eastAsia="Times New Roman" w:cs="Courier New" w:ascii="Courier New" w:hAnsi="Courier New"/>
          <w:b/>
          <w:bCs/>
          <w:sz w:val="20"/>
        </w:rPr>
        <w:t>Cerinte privind obtinerea permiselor de exercitare</w:t>
      </w:r>
    </w:p>
    <w:p>
      <w:pPr>
        <w:pStyle w:val="Normal"/>
        <w:spacing w:lineRule="auto" w:line="240" w:before="0" w:after="0"/>
        <w:rPr>
          <w:rFonts w:ascii="Times New Roman" w:hAnsi="Times New Roman" w:eastAsia="Times New Roman" w:cs="Times New Roman"/>
          <w:sz w:val="24"/>
          <w:szCs w:val="24"/>
        </w:rPr>
      </w:pPr>
      <w:bookmarkStart w:id="27" w:name="A292"/>
      <w:bookmarkEnd w:id="2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2. - </w:t>
      </w:r>
      <w:r>
        <w:rPr>
          <w:rFonts w:eastAsia="Times New Roman" w:cs="Courier New" w:ascii="Courier New" w:hAnsi="Courier New"/>
          <w:sz w:val="20"/>
          <w:szCs w:val="20"/>
        </w:rPr>
        <w:t>(1) Eliberarea permiselor de exercitare pentru diferitele categorii de personal cu functii importante pentru securitatea nucleara se face conform normelor specifice emise de CNCAN.</w:t>
        <w:br/>
        <w:t>   (2) Calificarea si autorizarea interna a personalului de catre titularul de autorizatie pentru instalatia nucleara reprezinta o conditie preliminara pentru solicitarea eliberarii permiselor de exercitare de catre CNCAN.</w:t>
        <w:br/>
      </w:r>
      <w:r>
        <w:rPr>
          <w:rFonts w:eastAsia="Times New Roman" w:cs="Courier New" w:ascii="Courier New" w:hAnsi="Courier New"/>
          <w:b/>
          <w:bCs/>
          <w:sz w:val="20"/>
        </w:rPr>
        <w:t xml:space="preserve">   Art. 23. - </w:t>
      </w:r>
      <w:r>
        <w:rPr>
          <w:rFonts w:eastAsia="Times New Roman" w:cs="Courier New" w:ascii="Courier New" w:hAnsi="Courier New"/>
          <w:sz w:val="20"/>
          <w:szCs w:val="20"/>
        </w:rPr>
        <w:t>(1) Toate categoriile de personal de conducere cu functii importante pentru securitatea nucleara, identificate conform prevederilor art. 6, inclusiv cele care nu au fost explicit mentionate in normele specifice emise de CNCAN, trebuie sa detina permise de exercitare eliberate de CNCAN. Aceste categorii de personal includ pozitiile de director general, director general adjunct, director de sucursala, director, director adjunct, inginer sef si pozitiile echivalente din schema organizatorica a titularului de autorizatie, care exercita functii importante pentru securitatea nucleara.</w:t>
        <w:br/>
        <w:t>   (2) Evaluarea scrisa si/sau orala a personalului de conducere cu functii importante pentru securitatea nucleara, in vederea eliberarii permisului de exercitare, urmareste verificarea competentelor specifice activitatii de conducere a unei organizatii care exploateaza instalatii nucleare, conform obiectivelor de examinare specificate in anexa nr. 1 la prezentele norme.</w:t>
        <w:br/>
        <w:t>   (3) Cunostintele, indemanarile si atitudinile verificate conform obiectivelor de examinare specificate in anexa nr. 1 la prezentele norme reprezinta competente minime necesare tinand cont de specificul si complexitatea activitatii de conducere a exploatarii instalatiilor nucleare.</w:t>
        <w:br/>
        <w:t>   (4) Evaluarea scrisa si/sau orala contine o selectie reprezentativa de intrebari pentru verificarea cunostintelor, indemanarilor si atitudinilor necesare pentru personalul de conducere, bazate pe obiectivele de examinare. Anexa nr. 2 la prezentele norme contine o lista de astfel de intrebari recomandate. Lista de intrebari din anexa nr. 2 la prezentele norme nu este exhaustiva. Selectarea si suplimentarea intrebarilor pentru verificarea cunostintelor tehnice si manageriale se fac in functie de nivelul de responsabilitate si domeniul de specialitate al functiei de conducere pentru care se solicita autorizarea.</w:t>
        <w:br/>
        <w:t>   (5) Raspunsurile la intrebarile pentru verificarea competentelor trebuie sa demonstreze cunoasterea si intelegerea legislatiei aplicabile domeniului nuclear, cerintelor tehnice de securitate nucleara, caracteristicilor tehnologice ale instalatiilor nucleare aflate in aria de responsabilitate, sistemului de management si proceselor organizatiei, principiilor, trasaturilor si atributelor unei culturi de securitate nucleara sanatoase, inclusiv prin prezentarea de exemple concrete si studii de caz.</w:t>
        <w:br/>
        <w:t>   (6) Permisul de exercitare pentru personalul de conducere, eliberat de CNCAN in urma evaluarii de la alin. (2), are o valabilitate de 3 ani.</w:t>
        <w:br/>
        <w:t xml:space="preserve">   (7) Se recomanda ca titularul de autorizatie sa isi dezvolte propria baza de obiective de examinare si intrebari pentru verificarea competentelor, pentru toate categoriile de personal de conducere cu functii importante pentru securitatea nucleara, care sa includa, ca un minimum, obiectivele de examinare si intrebarile din anexele nr. 1 si 2 la prezentele norme, impreuna cu raspunsurile asteptate, bazate pe legislatia in vigoare, documentatia de securitate nucleara, documentatia sistemului de management si programele specifice de pregatire pentru personalul cu functii de conducere. Baza de obiective de </w:t>
      </w:r>
      <w:bookmarkStart w:id="28" w:name="A303"/>
      <w:bookmarkEnd w:id="28"/>
      <w:r>
        <w:rPr>
          <w:rFonts w:eastAsia="Times New Roman" w:cs="Courier New" w:ascii="Courier New" w:hAnsi="Courier New"/>
          <w:sz w:val="20"/>
          <w:szCs w:val="20"/>
        </w:rPr>
        <w:t>examinare si intrebari pentru verificarea competentelor poate fi transmisa la CNCAN pentru informare/evaluare.</w:t>
        <w:br/>
        <w:t>   (8) Membrii consiliului de administratie si/sau supraveghere al titularului de autorizatie care au atributii si autoritate pentru luarea unor decizii cu impact asupra securitatii nucleare trebuie sa demonstreze ca au cunostintele, indemanarile si atitudinile necesare, in urma verificarii de catre CNCAN, utilizand obiectivele de examinare si intrebarile din anexele nr. 1 si 2 la prezentele norme, conform prevederilor alin. (5).</w:t>
        <w:b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29" w:name="A305"/>
      <w:bookmarkEnd w:id="29"/>
      <w:r>
        <w:rPr>
          <w:rFonts w:eastAsia="Times New Roman" w:cs="Courier New" w:ascii="Courier New" w:hAnsi="Courier New"/>
          <w:sz w:val="20"/>
          <w:szCs w:val="20"/>
        </w:rPr>
        <w:t>Sectiunea a 6-a</w:t>
        <w:br/>
      </w:r>
      <w:r>
        <w:rPr>
          <w:rFonts w:eastAsia="Times New Roman" w:cs="Courier New" w:ascii="Courier New" w:hAnsi="Courier New"/>
          <w:b/>
          <w:bCs/>
          <w:sz w:val="20"/>
        </w:rPr>
        <w:t>Resursele alocate procesului de pregatire,</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calificare si autorizare</w:t>
      </w:r>
    </w:p>
    <w:p>
      <w:pPr>
        <w:pStyle w:val="Normal"/>
        <w:spacing w:lineRule="auto" w:line="240" w:before="0" w:after="0"/>
        <w:rPr>
          <w:rFonts w:ascii="Times New Roman" w:hAnsi="Times New Roman" w:eastAsia="Times New Roman" w:cs="Times New Roman"/>
          <w:sz w:val="24"/>
          <w:szCs w:val="24"/>
        </w:rPr>
      </w:pPr>
      <w:bookmarkStart w:id="30" w:name="A307"/>
      <w:bookmarkEnd w:id="3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4. - </w:t>
      </w:r>
      <w:r>
        <w:rPr>
          <w:rFonts w:eastAsia="Times New Roman" w:cs="Courier New" w:ascii="Courier New" w:hAnsi="Courier New"/>
          <w:sz w:val="20"/>
          <w:szCs w:val="20"/>
        </w:rPr>
        <w:t>Titularul de autorizatie trebuie sa asigure suficiente resurse materiale, cum ar fi facilitati, dotari si materiale de pregatire adecvate, precum si personal calificat desemnat pentru implementarea procesului de pregatire, calificare si autorizare, pentru tot personalul cu functii importante pentru securitatea nucleara, conform prevederilor prezentelor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7-a</w:t>
        <w:br/>
      </w:r>
      <w:r>
        <w:rPr>
          <w:rFonts w:eastAsia="Times New Roman" w:cs="Courier New" w:ascii="Courier New" w:hAnsi="Courier New"/>
          <w:b/>
          <w:bCs/>
          <w:sz w:val="20"/>
        </w:rPr>
        <w:t>Implicarea conducerii</w:t>
      </w:r>
    </w:p>
    <w:p>
      <w:pPr>
        <w:pStyle w:val="Normal"/>
        <w:spacing w:lineRule="auto" w:line="240" w:before="0" w:after="0"/>
        <w:rPr>
          <w:rFonts w:ascii="Times New Roman" w:hAnsi="Times New Roman" w:eastAsia="Times New Roman" w:cs="Times New Roman"/>
          <w:sz w:val="24"/>
          <w:szCs w:val="24"/>
        </w:rPr>
      </w:pPr>
      <w:bookmarkStart w:id="31" w:name="A311"/>
      <w:bookmarkEnd w:id="3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5. - </w:t>
      </w:r>
      <w:r>
        <w:rPr>
          <w:rFonts w:eastAsia="Times New Roman" w:cs="Courier New" w:ascii="Courier New" w:hAnsi="Courier New"/>
          <w:sz w:val="20"/>
          <w:szCs w:val="20"/>
        </w:rPr>
        <w:t>Conducerea organizatiei titularului de autorizatie trebuie sa defineasca clar cerintele, responsabilitatile si asteptarile privind procesul de pregatire, calificare si autorizare pentru tot personalul cu functii importante pentru securitatea nucleara si sa se implice corespunzator in activitatile din cadrul acestui proces, inclusiv prin observare si indrum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8-a</w:t>
        <w:br/>
      </w:r>
      <w:r>
        <w:rPr>
          <w:rFonts w:eastAsia="Times New Roman" w:cs="Courier New" w:ascii="Courier New" w:hAnsi="Courier New"/>
          <w:b/>
          <w:bCs/>
          <w:sz w:val="20"/>
        </w:rPr>
        <w:t>Evaluarea si imbunatatirea continua</w:t>
      </w:r>
    </w:p>
    <w:p>
      <w:pPr>
        <w:pStyle w:val="Normal"/>
        <w:spacing w:lineRule="auto" w:line="240" w:before="0" w:after="0"/>
        <w:rPr>
          <w:rFonts w:ascii="Times New Roman" w:hAnsi="Times New Roman" w:eastAsia="Times New Roman" w:cs="Times New Roman"/>
          <w:sz w:val="24"/>
          <w:szCs w:val="24"/>
        </w:rPr>
      </w:pPr>
      <w:bookmarkStart w:id="32" w:name="A315"/>
      <w:bookmarkEnd w:id="3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6. - </w:t>
      </w:r>
      <w:r>
        <w:rPr>
          <w:rFonts w:eastAsia="Times New Roman" w:cs="Courier New" w:ascii="Courier New" w:hAnsi="Courier New"/>
          <w:sz w:val="20"/>
          <w:szCs w:val="20"/>
        </w:rPr>
        <w:t>Procesul de pregatire, calificare si autorizare pentru personalul cu functii importante pentru securitatea nucleara trebuie dezvoltat si imbunatatit continuu, folosind contributii si feedback din partea intregului personal si a expertilor din domeniu si tinand cont de experienta de exploatare, recomandarile misiunilor de evaluare, modificarile instalatiilor nucleare, de rezultatele activitatilor de cercetare relevante, de evolutia stiintifica si tehnologica si de cele mai noi standarde si bune practici recunoscute la nivel inter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9-a</w:t>
        <w:br/>
      </w:r>
      <w:r>
        <w:rPr>
          <w:rFonts w:eastAsia="Times New Roman" w:cs="Courier New" w:ascii="Courier New" w:hAnsi="Courier New"/>
          <w:b/>
          <w:bCs/>
          <w:sz w:val="20"/>
        </w:rPr>
        <w:t>Standarde si ghiduri</w:t>
      </w:r>
    </w:p>
    <w:p>
      <w:pPr>
        <w:pStyle w:val="Normal"/>
        <w:spacing w:lineRule="auto" w:line="240" w:before="0" w:after="0"/>
        <w:rPr>
          <w:rFonts w:ascii="Times New Roman" w:hAnsi="Times New Roman" w:eastAsia="Times New Roman" w:cs="Times New Roman"/>
          <w:sz w:val="24"/>
          <w:szCs w:val="24"/>
        </w:rPr>
      </w:pPr>
      <w:bookmarkStart w:id="33" w:name="A319"/>
      <w:bookmarkEnd w:id="3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7. - </w:t>
      </w:r>
      <w:r>
        <w:rPr>
          <w:rFonts w:eastAsia="Times New Roman" w:cs="Courier New" w:ascii="Courier New" w:hAnsi="Courier New"/>
          <w:sz w:val="20"/>
          <w:szCs w:val="20"/>
        </w:rPr>
        <w:t>(1) Titularul de autorizatie trebuie sa implementeze masurile necesare, la nivelul celor mai noi standarde si bune practici recunoscute la nivel international, aplicabile pentru pregatirea, calificarea si autorizarea personalului cu functii importante pentru securitatea nucleara.</w:t>
        <w:br/>
        <w:t>   (2) Documentele de referinta mentionate in anexa nr. 3 la prezentele norme reprezinta standarde si ghiduri privind bune practici recunoscute pe plan international si se recomanda ca orice noua revizie a acestora sa fie luata in considerare de catre titularul de autorizatie, in vederea imbunatatirii procesului de pregatire, calificare si autorizare a personalului cu functii importante pentru securitatea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34" w:name="A322"/>
      <w:bookmarkEnd w:id="34"/>
      <w:r>
        <w:rPr>
          <w:rFonts w:eastAsia="Times New Roman" w:cs="Courier New" w:ascii="Courier New" w:hAnsi="Courier New"/>
          <w:sz w:val="20"/>
          <w:szCs w:val="20"/>
        </w:rPr>
        <w:t>Capitolul III</w:t>
        <w:br/>
        <w:t>Dispozitii tranzitorii si finale</w:t>
      </w:r>
      <w:bookmarkStart w:id="35" w:name="A324"/>
      <w:bookmarkEnd w:id="3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8. - </w:t>
      </w:r>
      <w:r>
        <w:rPr>
          <w:rFonts w:eastAsia="Times New Roman" w:cs="Courier New" w:ascii="Courier New" w:hAnsi="Courier New"/>
          <w:sz w:val="20"/>
          <w:szCs w:val="20"/>
        </w:rPr>
        <w:t>In termen de un an de la intrarea in vigoare a prezentelor norme, titularii de autorizatie pentru instalatiile nucleare aflate in faza de exploatare trebuie sa transmita la CNCAN spre evaluare un raport care sa prezinte analiza conformitatii cu cerintele prezentelor norme si un plan de actiuni pentru implementarea integrala a cerintelor. Planul de actiuni trebuie supus aprobarii CNCAN.</w:t>
        <w:br/>
      </w:r>
      <w:r>
        <w:rPr>
          <w:rFonts w:eastAsia="Times New Roman" w:cs="Courier New" w:ascii="Courier New" w:hAnsi="Courier New"/>
          <w:b/>
          <w:bCs/>
          <w:sz w:val="20"/>
        </w:rPr>
        <w:t xml:space="preserve">   Art. 29. - </w:t>
      </w:r>
      <w:r>
        <w:rPr>
          <w:rFonts w:eastAsia="Times New Roman" w:cs="Courier New" w:ascii="Courier New" w:hAnsi="Courier New"/>
          <w:sz w:val="20"/>
          <w:szCs w:val="20"/>
        </w:rPr>
        <w:t>Anexele nr. 1, 2 si 3 fac parte integranta din prezentele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bookmarkStart w:id="36" w:name="A330"/>
      <w:bookmarkEnd w:id="36"/>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Obiectivele de examinare in vederea obtine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rmiselor de exercitare pentru posturile de conduce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functii importante pentru securitatea nucleara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organizatia titularului de autorizatie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exploatarea unei instalatii nucleare</w:t>
      </w:r>
    </w:p>
    <w:p>
      <w:pPr>
        <w:pStyle w:val="Normal"/>
        <w:spacing w:lineRule="auto" w:line="240" w:before="0" w:after="0"/>
        <w:rPr>
          <w:rFonts w:ascii="Times New Roman" w:hAnsi="Times New Roman" w:eastAsia="Times New Roman" w:cs="Times New Roman"/>
          <w:sz w:val="24"/>
          <w:szCs w:val="24"/>
        </w:rPr>
      </w:pPr>
      <w:bookmarkStart w:id="37" w:name="A331"/>
      <w:bookmarkEnd w:id="3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Cunostinte in domeniul  legislatiei aplicabile:</w:t>
        <w:br/>
      </w:r>
      <w:bookmarkStart w:id="38" w:name="A332"/>
      <w:bookmarkEnd w:id="38"/>
      <w:r>
        <w:rPr>
          <w:rFonts w:eastAsia="Times New Roman" w:cs="Courier New" w:ascii="Courier New" w:hAnsi="Courier New"/>
          <w:sz w:val="20"/>
          <w:szCs w:val="20"/>
        </w:rPr>
        <w:t>   1.1. cunoasterea prevederilor Legii nr. 111/199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r>
      <w:bookmarkStart w:id="39" w:name="A333"/>
      <w:bookmarkEnd w:id="39"/>
      <w:r>
        <w:rPr>
          <w:rFonts w:eastAsia="Times New Roman" w:cs="Courier New" w:ascii="Courier New" w:hAnsi="Courier New"/>
          <w:sz w:val="20"/>
          <w:szCs w:val="20"/>
        </w:rPr>
        <w:t>   1.2. cunoasterea sistemului de norme si ghiduri CNCAN de securitate nucleara, precum si a normelor aplicabile instalatiei nucleare, in particular in aria proprie de activitate;</w:t>
        <w:br/>
      </w:r>
      <w:bookmarkStart w:id="40" w:name="A334"/>
      <w:bookmarkEnd w:id="40"/>
      <w:r>
        <w:rPr>
          <w:rFonts w:eastAsia="Times New Roman" w:cs="Courier New" w:ascii="Courier New" w:hAnsi="Courier New"/>
          <w:sz w:val="20"/>
          <w:szCs w:val="20"/>
        </w:rPr>
        <w:t>   1.3. cunostinte generale privind conventiile internationale si directivele europene aplicabile in domeniul nuclear;</w:t>
        <w:br/>
      </w:r>
      <w:bookmarkStart w:id="41" w:name="A335"/>
      <w:bookmarkEnd w:id="41"/>
      <w:r>
        <w:rPr>
          <w:rFonts w:eastAsia="Times New Roman" w:cs="Courier New" w:ascii="Courier New" w:hAnsi="Courier New"/>
          <w:sz w:val="20"/>
          <w:szCs w:val="20"/>
        </w:rPr>
        <w:t>   1.4. cunoasterea limitelor si conditiilor din autorizatiile in vigoare, emise de CNCAN;</w:t>
        <w:br/>
      </w:r>
      <w:bookmarkStart w:id="42" w:name="A336"/>
      <w:bookmarkEnd w:id="42"/>
      <w:r>
        <w:rPr>
          <w:rFonts w:eastAsia="Times New Roman" w:cs="Courier New" w:ascii="Courier New" w:hAnsi="Courier New"/>
          <w:sz w:val="20"/>
          <w:szCs w:val="20"/>
        </w:rPr>
        <w:t>   1.5. cunoasterea cerintelor privind raportarea evenimentelor la CNCAN;</w:t>
        <w:br/>
      </w:r>
      <w:bookmarkStart w:id="43" w:name="A337"/>
      <w:bookmarkEnd w:id="43"/>
      <w:r>
        <w:rPr>
          <w:rFonts w:eastAsia="Times New Roman" w:cs="Courier New" w:ascii="Courier New" w:hAnsi="Courier New"/>
          <w:sz w:val="20"/>
          <w:szCs w:val="20"/>
        </w:rPr>
        <w:t>   1.6. cunostinte privind reglementarile privind securitatea si sanatatea in munca si securitatea la incendiu, aplicabile domeniului de activitate.</w:t>
        <w:br/>
      </w:r>
      <w:bookmarkStart w:id="44" w:name="A338"/>
      <w:bookmarkEnd w:id="44"/>
      <w:r>
        <w:rPr>
          <w:rFonts w:eastAsia="Times New Roman" w:cs="Courier New" w:ascii="Courier New" w:hAnsi="Courier New"/>
          <w:sz w:val="20"/>
          <w:szCs w:val="20"/>
        </w:rPr>
        <w:t>   2. Cunostinte tehnice:</w:t>
        <w:br/>
      </w:r>
      <w:bookmarkStart w:id="45" w:name="A339"/>
      <w:bookmarkEnd w:id="45"/>
      <w:r>
        <w:rPr>
          <w:rFonts w:eastAsia="Times New Roman" w:cs="Courier New" w:ascii="Courier New" w:hAnsi="Courier New"/>
          <w:sz w:val="20"/>
          <w:szCs w:val="20"/>
        </w:rPr>
        <w:t>   2.1. cunoasterea proiectului si a modurilor de operare ale instalatiei nucleare;</w:t>
        <w:br/>
      </w:r>
      <w:bookmarkStart w:id="46" w:name="A340"/>
      <w:bookmarkEnd w:id="46"/>
      <w:r>
        <w:rPr>
          <w:rFonts w:eastAsia="Times New Roman" w:cs="Courier New" w:ascii="Courier New" w:hAnsi="Courier New"/>
          <w:sz w:val="20"/>
          <w:szCs w:val="20"/>
        </w:rPr>
        <w:t>   2.2. cunoasterea bazelor de proiectare ale instalatiei nucleare; cunostinte generale privind evenimentele baza de proiect pentru instalatia nucleara;</w:t>
        <w:br/>
      </w:r>
      <w:bookmarkStart w:id="47" w:name="A341"/>
      <w:bookmarkEnd w:id="47"/>
      <w:r>
        <w:rPr>
          <w:rFonts w:eastAsia="Times New Roman" w:cs="Courier New" w:ascii="Courier New" w:hAnsi="Courier New"/>
          <w:sz w:val="20"/>
          <w:szCs w:val="20"/>
        </w:rPr>
        <w:t>   2.3. intelegerea aplicarii conceptului de protectie in adancime pentru instalatia nucleara; cunoasterea functiilor generale de securitate nucleara; cunostinte generale privind sistemele, structurile, componentele si echipamentele importante pentru securitatea nucleara, respectiv a manualelor de proiectare si de operare a acestora; intelegerea procesului de management al configuratiei de proiectare; intelegerea procesului de management al imbatranirii pentru instalatiile nucleare;</w:t>
        <w:br/>
      </w:r>
      <w:bookmarkStart w:id="48" w:name="A342"/>
      <w:bookmarkEnd w:id="48"/>
      <w:r>
        <w:rPr>
          <w:rFonts w:eastAsia="Times New Roman" w:cs="Courier New" w:ascii="Courier New" w:hAnsi="Courier New"/>
          <w:sz w:val="20"/>
          <w:szCs w:val="20"/>
        </w:rPr>
        <w:t>   2.4. cunoasterea bazelor de autorizare ale instalatiei nucleare; cunostinte generale privind scopul si continutul rapoartelor de securitate nucleara care stau la baza autorizarii instalatiei nucleare; cunostinte generale privind analizele de securitate nucleara si evaluarea riscului; cunostinte generale privind codurile si standardele industriale aplicabile instalatiei nucleare;</w:t>
        <w:br/>
      </w:r>
      <w:bookmarkStart w:id="49" w:name="A343"/>
      <w:bookmarkEnd w:id="49"/>
      <w:r>
        <w:rPr>
          <w:rFonts w:eastAsia="Times New Roman" w:cs="Courier New" w:ascii="Courier New" w:hAnsi="Courier New"/>
          <w:sz w:val="20"/>
          <w:szCs w:val="20"/>
        </w:rPr>
        <w:t>   2.5. cunoasterea limitelor si conditiilor tehnice de operare; intelegerea principiilor si politicilor de exploatare; intelegerea bazelor tehnice pentru limitele si conditiile tehnice de operare;</w:t>
        <w:br/>
      </w:r>
      <w:bookmarkStart w:id="50" w:name="A344"/>
      <w:bookmarkEnd w:id="50"/>
      <w:r>
        <w:rPr>
          <w:rFonts w:eastAsia="Times New Roman" w:cs="Courier New" w:ascii="Courier New" w:hAnsi="Courier New"/>
          <w:sz w:val="20"/>
          <w:szCs w:val="20"/>
        </w:rPr>
        <w:t>   2.6. cunoasterea aspectelor legate de factorul uman in toate activitatile importante pentru securitatea nucleara; cunoasterea instrumentelor de prevenire a erorilor umane;</w:t>
        <w:br/>
      </w:r>
      <w:bookmarkStart w:id="51" w:name="A345"/>
      <w:bookmarkEnd w:id="51"/>
      <w:r>
        <w:rPr>
          <w:rFonts w:eastAsia="Times New Roman" w:cs="Courier New" w:ascii="Courier New" w:hAnsi="Courier New"/>
          <w:sz w:val="20"/>
          <w:szCs w:val="20"/>
        </w:rPr>
        <w:t>   2.7. cunostinte generale privind procedurile, strategiile si planurile pentru raspunsul la tranzienti, accidente si situatii de urgenta;</w:t>
        <w:br/>
      </w:r>
      <w:bookmarkStart w:id="52" w:name="A346"/>
      <w:bookmarkEnd w:id="52"/>
      <w:r>
        <w:rPr>
          <w:rFonts w:eastAsia="Times New Roman" w:cs="Courier New" w:ascii="Courier New" w:hAnsi="Courier New"/>
          <w:sz w:val="20"/>
          <w:szCs w:val="20"/>
        </w:rPr>
        <w:t>   2.8. cunoasterea principiilor si cerintelor de baza ale protectiei impotriva radiatiilor ionizante;</w:t>
        <w:br/>
      </w:r>
      <w:bookmarkStart w:id="53" w:name="A347"/>
      <w:bookmarkEnd w:id="53"/>
      <w:r>
        <w:rPr>
          <w:rFonts w:eastAsia="Times New Roman" w:cs="Courier New" w:ascii="Courier New" w:hAnsi="Courier New"/>
          <w:sz w:val="20"/>
          <w:szCs w:val="20"/>
        </w:rPr>
        <w:t>   2.9. cunoasterea principiilor si cerintelor de baza ale protectiei fizice a instalatiilor si materialelor nucleare;</w:t>
        <w:br/>
      </w:r>
      <w:bookmarkStart w:id="54" w:name="A348"/>
      <w:bookmarkEnd w:id="54"/>
      <w:r>
        <w:rPr>
          <w:rFonts w:eastAsia="Times New Roman" w:cs="Courier New" w:ascii="Courier New" w:hAnsi="Courier New"/>
          <w:sz w:val="20"/>
          <w:szCs w:val="20"/>
        </w:rPr>
        <w:t>   2.10. cunoasterea experientei de exploatare interne si externe, relevante pentru domeniul propriu de activitate; cunostinte generale privind procesul de colectare si utilizare a experientei de exploatare; cunostinte generale privind analiza evenimentelor si identificarea cauzelor de profunzime.</w:t>
        <w:br/>
      </w:r>
      <w:bookmarkStart w:id="55" w:name="A349"/>
      <w:bookmarkEnd w:id="55"/>
      <w:r>
        <w:rPr>
          <w:rFonts w:eastAsia="Times New Roman" w:cs="Courier New" w:ascii="Courier New" w:hAnsi="Courier New"/>
          <w:sz w:val="20"/>
          <w:szCs w:val="20"/>
        </w:rPr>
        <w:t>   3. Cunostinte privind sistemul de management si procesele organizatiei:</w:t>
        <w:br/>
      </w:r>
      <w:bookmarkStart w:id="56" w:name="A350"/>
      <w:bookmarkEnd w:id="56"/>
      <w:r>
        <w:rPr>
          <w:rFonts w:eastAsia="Times New Roman" w:cs="Courier New" w:ascii="Courier New" w:hAnsi="Courier New"/>
          <w:sz w:val="20"/>
          <w:szCs w:val="20"/>
        </w:rPr>
        <w:t>   3.1. cunoasterea sistemului de management si a proceselor organizatiei titularului de autorizatie; definirea proceselor principale, a proceselor de conducere si a proceselor-suport;</w:t>
        <w:br/>
      </w:r>
      <w:bookmarkStart w:id="57" w:name="A351"/>
      <w:bookmarkEnd w:id="57"/>
      <w:r>
        <w:rPr>
          <w:rFonts w:eastAsia="Times New Roman" w:cs="Courier New" w:ascii="Courier New" w:hAnsi="Courier New"/>
          <w:sz w:val="20"/>
          <w:szCs w:val="20"/>
        </w:rPr>
        <w:t>   3.2. cunoasterea rolurilor, responsabilitatilor si interfetelor dintre diferitele unitati organizatorice care desfasoara activitati importante pentru securitatea nucleara;</w:t>
        <w:br/>
      </w:r>
      <w:bookmarkStart w:id="58" w:name="A352"/>
      <w:bookmarkEnd w:id="58"/>
      <w:r>
        <w:rPr>
          <w:rFonts w:eastAsia="Times New Roman" w:cs="Courier New" w:ascii="Courier New" w:hAnsi="Courier New"/>
          <w:sz w:val="20"/>
          <w:szCs w:val="20"/>
        </w:rPr>
        <w:t>   3.3. cunoasterea asteptarilor, standardelor si bunelor practici internationale aplicabile organizatiilor care detin si exploateaza instalatii nucleare;</w:t>
        <w:br/>
      </w:r>
      <w:bookmarkStart w:id="59" w:name="A353"/>
      <w:bookmarkEnd w:id="59"/>
      <w:r>
        <w:rPr>
          <w:rFonts w:eastAsia="Times New Roman" w:cs="Courier New" w:ascii="Courier New" w:hAnsi="Courier New"/>
          <w:sz w:val="20"/>
          <w:szCs w:val="20"/>
        </w:rPr>
        <w:t>   3.4. cunoasterea procesului si cerintelor privind identificarea si raportarea conditiilor anormale/neconformitatilor; cunostinte generale privind procesele si activitatile de autoevaluare si evaluare independenta;</w:t>
        <w:br/>
      </w:r>
      <w:bookmarkStart w:id="60" w:name="A354"/>
      <w:bookmarkEnd w:id="60"/>
      <w:r>
        <w:rPr>
          <w:rFonts w:eastAsia="Times New Roman" w:cs="Courier New" w:ascii="Courier New" w:hAnsi="Courier New"/>
          <w:sz w:val="20"/>
          <w:szCs w:val="20"/>
        </w:rPr>
        <w:t>   3.5. cunostinte generale privind indicatorii de performanta stabiliti pentru diferite procese si activitati;</w:t>
        <w:br/>
      </w:r>
      <w:bookmarkStart w:id="61" w:name="A355"/>
      <w:bookmarkEnd w:id="61"/>
      <w:r>
        <w:rPr>
          <w:rFonts w:eastAsia="Times New Roman" w:cs="Courier New" w:ascii="Courier New" w:hAnsi="Courier New"/>
          <w:sz w:val="20"/>
          <w:szCs w:val="20"/>
        </w:rPr>
        <w:t>   3.6. cunoasterea procesului pentru determinarea si alocarea necesarului de resurse pentru activitatile importante pentru securitatea nucleara;</w:t>
        <w:br/>
      </w:r>
      <w:bookmarkStart w:id="62" w:name="A356"/>
      <w:bookmarkEnd w:id="62"/>
      <w:r>
        <w:rPr>
          <w:rFonts w:eastAsia="Times New Roman" w:cs="Courier New" w:ascii="Courier New" w:hAnsi="Courier New"/>
          <w:sz w:val="20"/>
          <w:szCs w:val="20"/>
        </w:rPr>
        <w:t>   3.7. cunostinte si experienta practica in supervizarea si supravegherea lucrarilor importante pentru securitatea nucleara;</w:t>
        <w:br/>
      </w:r>
      <w:bookmarkStart w:id="63" w:name="A357"/>
      <w:bookmarkEnd w:id="63"/>
      <w:r>
        <w:rPr>
          <w:rFonts w:eastAsia="Times New Roman" w:cs="Courier New" w:ascii="Courier New" w:hAnsi="Courier New"/>
          <w:sz w:val="20"/>
          <w:szCs w:val="20"/>
        </w:rPr>
        <w:t>   3.8. cunoasterea procesului pentru luarea deciziilor cu impact asupra securitatii nucleare;</w:t>
        <w:br/>
      </w:r>
      <w:bookmarkStart w:id="64" w:name="A358"/>
      <w:bookmarkEnd w:id="64"/>
      <w:r>
        <w:rPr>
          <w:rFonts w:eastAsia="Times New Roman" w:cs="Courier New" w:ascii="Courier New" w:hAnsi="Courier New"/>
          <w:sz w:val="20"/>
          <w:szCs w:val="20"/>
        </w:rPr>
        <w:t>   3.9. intelegerea cerintelor aplicabile schimbarilor organizationale;</w:t>
        <w:br/>
      </w:r>
      <w:bookmarkStart w:id="65" w:name="A359"/>
      <w:bookmarkEnd w:id="65"/>
      <w:r>
        <w:rPr>
          <w:rFonts w:eastAsia="Times New Roman" w:cs="Courier New" w:ascii="Courier New" w:hAnsi="Courier New"/>
          <w:sz w:val="20"/>
          <w:szCs w:val="20"/>
        </w:rPr>
        <w:t>   3.10. cunostinte de limba engleza suficiente pentru intelegerea procedurilor si rapoartelor tehnice de securitate nucleara redactate in engleza.</w:t>
        <w:br/>
      </w:r>
      <w:bookmarkStart w:id="66" w:name="A360"/>
      <w:bookmarkEnd w:id="66"/>
      <w:r>
        <w:rPr>
          <w:rFonts w:eastAsia="Times New Roman" w:cs="Courier New" w:ascii="Courier New" w:hAnsi="Courier New"/>
          <w:sz w:val="20"/>
          <w:szCs w:val="20"/>
        </w:rPr>
        <w:t>   4. Cunostinte, indemanari si atitudini in domeniul culturii de securitate nucleara:</w:t>
        <w:br/>
      </w:r>
      <w:bookmarkStart w:id="67" w:name="A361"/>
      <w:bookmarkEnd w:id="67"/>
      <w:r>
        <w:rPr>
          <w:rFonts w:eastAsia="Times New Roman" w:cs="Courier New" w:ascii="Courier New" w:hAnsi="Courier New"/>
          <w:sz w:val="20"/>
          <w:szCs w:val="20"/>
        </w:rPr>
        <w:t>   4.1. cunoasterea principiilor si atributelor unei culturi de securitate nucleara sanatoase; cunoasterea politicii de securitate nucleara a organizatiei;</w:t>
        <w:br/>
      </w:r>
      <w:bookmarkStart w:id="68" w:name="A362"/>
      <w:bookmarkEnd w:id="68"/>
      <w:r>
        <w:rPr>
          <w:rFonts w:eastAsia="Times New Roman" w:cs="Courier New" w:ascii="Courier New" w:hAnsi="Courier New"/>
          <w:sz w:val="20"/>
          <w:szCs w:val="20"/>
        </w:rPr>
        <w:t>   4.2. intelegerea impactului activitatilor proprii asupra securitatii nucleare;</w:t>
        <w:br/>
      </w:r>
      <w:bookmarkStart w:id="69" w:name="A363"/>
      <w:bookmarkEnd w:id="69"/>
      <w:r>
        <w:rPr>
          <w:rFonts w:eastAsia="Times New Roman" w:cs="Courier New" w:ascii="Courier New" w:hAnsi="Courier New"/>
          <w:sz w:val="20"/>
          <w:szCs w:val="20"/>
        </w:rPr>
        <w:t>   4.3. intelegerea cerintelor si asteptarilor privind prioritatea acordata aspectelor de securitate nucleara inaintea oricaror considerente de alta natura;</w:t>
        <w:br/>
      </w:r>
      <w:bookmarkStart w:id="70" w:name="A364"/>
      <w:bookmarkEnd w:id="70"/>
      <w:r>
        <w:rPr>
          <w:rFonts w:eastAsia="Times New Roman" w:cs="Courier New" w:ascii="Courier New" w:hAnsi="Courier New"/>
          <w:sz w:val="20"/>
          <w:szCs w:val="20"/>
        </w:rPr>
        <w:t>   4.4. deschidere spre comunicare;</w:t>
        <w:br/>
      </w:r>
      <w:bookmarkStart w:id="71" w:name="A365"/>
      <w:bookmarkEnd w:id="71"/>
      <w:r>
        <w:rPr>
          <w:rFonts w:eastAsia="Times New Roman" w:cs="Courier New" w:ascii="Courier New" w:hAnsi="Courier New"/>
          <w:sz w:val="20"/>
          <w:szCs w:val="20"/>
        </w:rPr>
        <w:t>   4.5. atitudine interogativa;</w:t>
        <w:br/>
      </w:r>
      <w:bookmarkStart w:id="72" w:name="A366"/>
      <w:bookmarkEnd w:id="72"/>
      <w:r>
        <w:rPr>
          <w:rFonts w:eastAsia="Times New Roman" w:cs="Courier New" w:ascii="Courier New" w:hAnsi="Courier New"/>
          <w:sz w:val="20"/>
          <w:szCs w:val="20"/>
        </w:rPr>
        <w:t>   4.6. spirit de initiativa;</w:t>
        <w:br/>
      </w:r>
      <w:bookmarkStart w:id="73" w:name="A367"/>
      <w:bookmarkEnd w:id="73"/>
      <w:r>
        <w:rPr>
          <w:rFonts w:eastAsia="Times New Roman" w:cs="Courier New" w:ascii="Courier New" w:hAnsi="Courier New"/>
          <w:sz w:val="20"/>
          <w:szCs w:val="20"/>
        </w:rPr>
        <w:t>   4.7. abordare conservativa in luarea deciziilor;</w:t>
        <w:br/>
      </w:r>
      <w:bookmarkStart w:id="74" w:name="A368"/>
      <w:bookmarkEnd w:id="74"/>
      <w:r>
        <w:rPr>
          <w:rFonts w:eastAsia="Times New Roman" w:cs="Courier New" w:ascii="Courier New" w:hAnsi="Courier New"/>
          <w:sz w:val="20"/>
          <w:szCs w:val="20"/>
        </w:rPr>
        <w:t>   4.8. curiozitate profesionala;</w:t>
        <w:br/>
      </w:r>
      <w:bookmarkStart w:id="75" w:name="A369"/>
      <w:bookmarkEnd w:id="75"/>
      <w:r>
        <w:rPr>
          <w:rFonts w:eastAsia="Times New Roman" w:cs="Courier New" w:ascii="Courier New" w:hAnsi="Courier New"/>
          <w:sz w:val="20"/>
          <w:szCs w:val="20"/>
        </w:rPr>
        <w:t>   4.9. interes pentru investigarea si rezolvarea problemelor; gandire analitica;</w:t>
        <w:br/>
      </w:r>
      <w:bookmarkStart w:id="76" w:name="A370"/>
      <w:bookmarkEnd w:id="76"/>
      <w:r>
        <w:rPr>
          <w:rFonts w:eastAsia="Times New Roman" w:cs="Courier New" w:ascii="Courier New" w:hAnsi="Courier New"/>
          <w:sz w:val="20"/>
          <w:szCs w:val="20"/>
        </w:rPr>
        <w:t>   4.10. abilitati de pregatire si indrumare;</w:t>
        <w:br/>
      </w:r>
      <w:bookmarkStart w:id="77" w:name="A371"/>
      <w:bookmarkEnd w:id="77"/>
      <w:r>
        <w:rPr>
          <w:rFonts w:eastAsia="Times New Roman" w:cs="Courier New" w:ascii="Courier New" w:hAnsi="Courier New"/>
          <w:sz w:val="20"/>
          <w:szCs w:val="20"/>
        </w:rPr>
        <w:t>   4.11. abilitati pentru rezolvarea conflictelor;</w:t>
        <w:br/>
      </w:r>
      <w:bookmarkStart w:id="78" w:name="A372"/>
      <w:bookmarkEnd w:id="78"/>
      <w:r>
        <w:rPr>
          <w:rFonts w:eastAsia="Times New Roman" w:cs="Courier New" w:ascii="Courier New" w:hAnsi="Courier New"/>
          <w:sz w:val="20"/>
          <w:szCs w:val="20"/>
        </w:rPr>
        <w:t>   4.12. abilitati de leadership.</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trebari pentru examinarea cunostintelor, indemana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titudinilor cerute pentru posturile de conducere d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organizatia titularului de autorizatie pentr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exploatarea unei instalatii nucleare</w:t>
      </w:r>
    </w:p>
    <w:p>
      <w:pPr>
        <w:pStyle w:val="Normal"/>
        <w:spacing w:lineRule="auto" w:line="240" w:before="0" w:after="0"/>
        <w:rPr>
          <w:rFonts w:ascii="Times New Roman" w:hAnsi="Times New Roman" w:eastAsia="Times New Roman" w:cs="Times New Roman"/>
          <w:sz w:val="24"/>
          <w:szCs w:val="24"/>
        </w:rPr>
      </w:pPr>
      <w:bookmarkStart w:id="79" w:name="A376"/>
      <w:bookmarkEnd w:id="7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trebari pentru verificarea cunostintelor in domeniul legislatiei aplicabile</w:t>
        <w:br/>
      </w:r>
      <w:bookmarkStart w:id="80" w:name="A377"/>
      <w:bookmarkEnd w:id="80"/>
      <w:r>
        <w:rPr>
          <w:rFonts w:eastAsia="Times New Roman" w:cs="Courier New" w:ascii="Courier New" w:hAnsi="Courier New"/>
          <w:sz w:val="20"/>
          <w:szCs w:val="20"/>
        </w:rPr>
        <w:t>   1.1. Care sunt conditiile de autorizare pentru exploatarea unei instalatii nucleare, conform prevederilor Legii nr. 111/199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r>
      <w:bookmarkStart w:id="81" w:name="A378"/>
      <w:bookmarkEnd w:id="81"/>
      <w:r>
        <w:rPr>
          <w:rFonts w:eastAsia="Times New Roman" w:cs="Courier New" w:ascii="Courier New" w:hAnsi="Courier New"/>
          <w:sz w:val="20"/>
          <w:szCs w:val="20"/>
        </w:rPr>
        <w:t>   1.2. Care sunt cerintele privind detinerea, depozitarea si transportul combustibilului nuclear, conform prevederilor Legii nr. 111/199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r>
      <w:bookmarkStart w:id="82" w:name="A379"/>
      <w:bookmarkEnd w:id="82"/>
      <w:r>
        <w:rPr>
          <w:rFonts w:eastAsia="Times New Roman" w:cs="Courier New" w:ascii="Courier New" w:hAnsi="Courier New"/>
          <w:sz w:val="20"/>
          <w:szCs w:val="20"/>
        </w:rPr>
        <w:t>   1.3. Care sunt responsabilitatile titularului de autorizatie, conform prevederilor Legii nr. 111/199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r>
      <w:bookmarkStart w:id="83" w:name="A380"/>
      <w:bookmarkEnd w:id="83"/>
      <w:r>
        <w:rPr>
          <w:rFonts w:eastAsia="Times New Roman" w:cs="Courier New" w:ascii="Courier New" w:hAnsi="Courier New"/>
          <w:sz w:val="20"/>
          <w:szCs w:val="20"/>
        </w:rPr>
        <w:t>   1.4. Dati exemple de fapte care constituie contraventii si infractiuni, conform prevederilor Legii nr. 111/199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desfasurarea in siguranta, reglementarea, autorizarea si controlul activitatilor nucleare, republicata, cu modificarile si completarile ulterioare.</w:t>
        <w:br/>
      </w:r>
      <w:bookmarkStart w:id="84" w:name="A381"/>
      <w:bookmarkEnd w:id="84"/>
      <w:r>
        <w:rPr>
          <w:rFonts w:eastAsia="Times New Roman" w:cs="Courier New" w:ascii="Courier New" w:hAnsi="Courier New"/>
          <w:sz w:val="20"/>
          <w:szCs w:val="20"/>
        </w:rPr>
        <w:t>   1.5. Dati exemple de norme si ghiduri CNCAN de securitate nucleara aplicabile organizatiei pe care o conduceti/instalatiei nucleare la care lucrati, in particular in aria proprie de activitate. Cum va asigurati ca instalatia nucleara si activitatile asociate acesteia respecta toate cerintele legale si reglementarile de securitate nucleara aplicabile?</w:t>
        <w:br/>
      </w:r>
      <w:bookmarkStart w:id="85" w:name="A382"/>
      <w:bookmarkEnd w:id="85"/>
      <w:r>
        <w:rPr>
          <w:rFonts w:eastAsia="Times New Roman" w:cs="Courier New" w:ascii="Courier New" w:hAnsi="Courier New"/>
          <w:sz w:val="20"/>
          <w:szCs w:val="20"/>
        </w:rPr>
        <w:t>   1.6. Dati exemple de cerinte de securitate nucleara stabilite prin conventiile internationale si directivele europene aplicabile in domeniul nuclear.</w:t>
        <w:br/>
      </w:r>
      <w:bookmarkStart w:id="86" w:name="A383"/>
      <w:bookmarkEnd w:id="86"/>
      <w:r>
        <w:rPr>
          <w:rFonts w:eastAsia="Times New Roman" w:cs="Courier New" w:ascii="Courier New" w:hAnsi="Courier New"/>
          <w:sz w:val="20"/>
          <w:szCs w:val="20"/>
        </w:rPr>
        <w:t>   1.7. Dati exemple de limite si conditii din autorizatiile in vigoare emise de CNCAN pentru instalatia nucleara la care lucrati. Care sunt mecanismele prin care va asigurati de respectarea limitelor si conditiilor din autorizatii?</w:t>
        <w:br/>
      </w:r>
      <w:bookmarkStart w:id="87" w:name="A384"/>
      <w:bookmarkEnd w:id="87"/>
      <w:r>
        <w:rPr>
          <w:rFonts w:eastAsia="Times New Roman" w:cs="Courier New" w:ascii="Courier New" w:hAnsi="Courier New"/>
          <w:sz w:val="20"/>
          <w:szCs w:val="20"/>
        </w:rPr>
        <w:t>   1.8. Explicati, pe scurt, care sunt cerintele privind raportarea evenimentelor la CNCAN. Dati exemple de evenimente raportabile.</w:t>
        <w:br/>
      </w:r>
      <w:bookmarkStart w:id="88" w:name="A385"/>
      <w:bookmarkEnd w:id="88"/>
      <w:r>
        <w:rPr>
          <w:rFonts w:eastAsia="Times New Roman" w:cs="Courier New" w:ascii="Courier New" w:hAnsi="Courier New"/>
          <w:sz w:val="20"/>
          <w:szCs w:val="20"/>
        </w:rPr>
        <w:t>   2. Intrebari pentru verificarea cunostintelor tehnice</w:t>
        <w:br/>
      </w:r>
      <w:bookmarkStart w:id="89" w:name="A386"/>
      <w:bookmarkEnd w:id="89"/>
      <w:r>
        <w:rPr>
          <w:rFonts w:eastAsia="Times New Roman" w:cs="Courier New" w:ascii="Courier New" w:hAnsi="Courier New"/>
          <w:sz w:val="20"/>
          <w:szCs w:val="20"/>
        </w:rPr>
        <w:t>   2.1. Care sunt caracteristicile tehnice de baza ale instalatiilor nucleare de care raspundeti?</w:t>
        <w:br/>
      </w:r>
      <w:bookmarkStart w:id="90" w:name="A387"/>
      <w:bookmarkEnd w:id="90"/>
      <w:r>
        <w:rPr>
          <w:rFonts w:eastAsia="Times New Roman" w:cs="Courier New" w:ascii="Courier New" w:hAnsi="Courier New"/>
          <w:sz w:val="20"/>
          <w:szCs w:val="20"/>
        </w:rPr>
        <w:t>   2.2. Care sunt modurile de operare ale instalatiilor nucleare de care raspundeti?</w:t>
        <w:br/>
      </w:r>
      <w:bookmarkStart w:id="91" w:name="A388"/>
      <w:bookmarkEnd w:id="91"/>
      <w:r>
        <w:rPr>
          <w:rFonts w:eastAsia="Times New Roman" w:cs="Courier New" w:ascii="Courier New" w:hAnsi="Courier New"/>
          <w:sz w:val="20"/>
          <w:szCs w:val="20"/>
        </w:rPr>
        <w:t>   2.3. Care sunt bazele de proiectare pentru instalatiile nucleare de care raspundeti? Cum sunt documentate?</w:t>
        <w:br/>
      </w:r>
      <w:bookmarkStart w:id="92" w:name="A389"/>
      <w:bookmarkEnd w:id="92"/>
      <w:r>
        <w:rPr>
          <w:rFonts w:eastAsia="Times New Roman" w:cs="Courier New" w:ascii="Courier New" w:hAnsi="Courier New"/>
          <w:sz w:val="20"/>
          <w:szCs w:val="20"/>
        </w:rPr>
        <w:t>   2.4. Care sunt evenimentele baza de proiect pentru instalatiile nucleare de care raspundeti? Ce alte evenimente au fost analizate pentru aceste instalatii nucleare si in ce scop?</w:t>
        <w:br/>
      </w:r>
      <w:bookmarkStart w:id="93" w:name="A390"/>
      <w:bookmarkEnd w:id="93"/>
      <w:r>
        <w:rPr>
          <w:rFonts w:eastAsia="Times New Roman" w:cs="Courier New" w:ascii="Courier New" w:hAnsi="Courier New"/>
          <w:sz w:val="20"/>
          <w:szCs w:val="20"/>
        </w:rPr>
        <w:t>   2.5. Cum s-a implementat conceptul de protectie in adancime pentru instalatiile nucleare de care raspundeti? Explicati, facand referire la barierele fizice de protectie succesive in calea eliberarii necontrolate de materiale radioactive in mediul inconjurator si la nivelurile de protectie in adancime.</w:t>
        <w:br/>
      </w:r>
      <w:bookmarkStart w:id="94" w:name="A391"/>
      <w:bookmarkEnd w:id="94"/>
      <w:r>
        <w:rPr>
          <w:rFonts w:eastAsia="Times New Roman" w:cs="Courier New" w:ascii="Courier New" w:hAnsi="Courier New"/>
          <w:sz w:val="20"/>
          <w:szCs w:val="20"/>
        </w:rPr>
        <w:t>   2.6. Cum se asigura protectia instalatiilor nucleare impotriva evenimentelor interne? Dati exemple concrete de masuri prevazute prin proiect si de masuri organizatorice.</w:t>
        <w:br/>
      </w:r>
      <w:bookmarkStart w:id="95" w:name="A392"/>
      <w:bookmarkEnd w:id="95"/>
      <w:r>
        <w:rPr>
          <w:rFonts w:eastAsia="Times New Roman" w:cs="Courier New" w:ascii="Courier New" w:hAnsi="Courier New"/>
          <w:sz w:val="20"/>
          <w:szCs w:val="20"/>
        </w:rPr>
        <w:t>   2.7. Cum se asigura protectia instalatiilor nucleare impotriva evenimentelor externe? Dati exemple concrete de masuri prevazute prin proiect si de masuri organizatorice.</w:t>
        <w:br/>
      </w:r>
      <w:bookmarkStart w:id="96" w:name="A393"/>
      <w:bookmarkEnd w:id="96"/>
      <w:r>
        <w:rPr>
          <w:rFonts w:eastAsia="Times New Roman" w:cs="Courier New" w:ascii="Courier New" w:hAnsi="Courier New"/>
          <w:sz w:val="20"/>
          <w:szCs w:val="20"/>
        </w:rPr>
        <w:t>   2.8. Ce reprezinta evenimentele de cauza comuna? Dati exemple. Explicati cum se asigura protectia instalatiilor nucleare impotriva evenimentelor de cauza comuna.</w:t>
        <w:br/>
      </w:r>
      <w:bookmarkStart w:id="97" w:name="A394"/>
      <w:bookmarkEnd w:id="97"/>
      <w:r>
        <w:rPr>
          <w:rFonts w:eastAsia="Times New Roman" w:cs="Courier New" w:ascii="Courier New" w:hAnsi="Courier New"/>
          <w:sz w:val="20"/>
          <w:szCs w:val="20"/>
        </w:rPr>
        <w:t>   2.9. Care sunt functiile generale de securitate nucleara? Cum se indeplinesc acestea in starile de operare normala a instalatiei nucleare? Dar in caz de tranzienti si accidente baza de proiect?</w:t>
        <w:br/>
      </w:r>
      <w:bookmarkStart w:id="98" w:name="A395"/>
      <w:bookmarkEnd w:id="98"/>
      <w:r>
        <w:rPr>
          <w:rFonts w:eastAsia="Times New Roman" w:cs="Courier New" w:ascii="Courier New" w:hAnsi="Courier New"/>
          <w:sz w:val="20"/>
          <w:szCs w:val="20"/>
        </w:rPr>
        <w:t>   2.10. Cum se stabilesc sistemele, structurile, componentele si echipamentele importante pentru securitatea nucleara? Cum se clasifica acestea in categorii si/sau clase de securitate nucleara? Cum se documenteaza cerintele de proiectare si de operare aplicabile sistemelor, structurilor, componentelor si echipamentelor importante pentru securitatea nucleara?</w:t>
        <w:br/>
      </w:r>
      <w:bookmarkStart w:id="99" w:name="A396"/>
      <w:bookmarkEnd w:id="99"/>
      <w:r>
        <w:rPr>
          <w:rFonts w:eastAsia="Times New Roman" w:cs="Courier New" w:ascii="Courier New" w:hAnsi="Courier New"/>
          <w:sz w:val="20"/>
          <w:szCs w:val="20"/>
        </w:rPr>
        <w:t>   2.11. Cum se utilizeaza codurile si standardele industriale aplicabile instalatiei nucleare? Dati exemple de coduri si/sau standarde industriale pe care le utilizati in activitatea proprie.</w:t>
        <w:br/>
      </w:r>
      <w:bookmarkStart w:id="100" w:name="A397"/>
      <w:bookmarkEnd w:id="100"/>
      <w:r>
        <w:rPr>
          <w:rFonts w:eastAsia="Times New Roman" w:cs="Courier New" w:ascii="Courier New" w:hAnsi="Courier New"/>
          <w:sz w:val="20"/>
          <w:szCs w:val="20"/>
        </w:rPr>
        <w:t>   2.12. Ce intelegeti prin managementul configuratiei de proiectare? Care este scopul acestui proces? Cum se implementeaza si ce indicatori utilizati pentru a monitoriza eficacitatea acestui proces?</w:t>
        <w:br/>
      </w:r>
      <w:bookmarkStart w:id="101" w:name="A398"/>
      <w:bookmarkEnd w:id="101"/>
      <w:r>
        <w:rPr>
          <w:rFonts w:eastAsia="Times New Roman" w:cs="Courier New" w:ascii="Courier New" w:hAnsi="Courier New"/>
          <w:sz w:val="20"/>
          <w:szCs w:val="20"/>
        </w:rPr>
        <w:t>   2.13. Care sunt bazele de autorizare pentru instalatiile nucleare de care raspundeti?</w:t>
        <w:br/>
      </w:r>
      <w:bookmarkStart w:id="102" w:name="A399"/>
      <w:bookmarkEnd w:id="102"/>
      <w:r>
        <w:rPr>
          <w:rFonts w:eastAsia="Times New Roman" w:cs="Courier New" w:ascii="Courier New" w:hAnsi="Courier New"/>
          <w:sz w:val="20"/>
          <w:szCs w:val="20"/>
        </w:rPr>
        <w:t>   2.14. Ce contin rapoartele de securitate nucleara care stau la baza autorizarii instalatiilor nucleare de care raspundeti? Care este rolul raportului final de securitate nucleara? Descrieti continutul acestuia.</w:t>
        <w:br/>
      </w:r>
      <w:bookmarkStart w:id="103" w:name="A400"/>
      <w:bookmarkEnd w:id="103"/>
      <w:r>
        <w:rPr>
          <w:rFonts w:eastAsia="Times New Roman" w:cs="Courier New" w:ascii="Courier New" w:hAnsi="Courier New"/>
          <w:sz w:val="20"/>
          <w:szCs w:val="20"/>
        </w:rPr>
        <w:t>   2.15. Ce tipuri de analize si evaluari de securitate nucleara s-au efectuat pentru instalatiile nucleare de care raspundeti? Care este scopul acestor analize? Cum au fost efectuate si verificate? Cum sunt documentate? Cum sunt revizuite si actualizate? Cum intelegeti utilitatea si aplicatiile analizelor si evaluarilor de securitate nucleara? Dati exemple.</w:t>
        <w:br/>
      </w:r>
      <w:bookmarkStart w:id="104" w:name="A401"/>
      <w:bookmarkEnd w:id="104"/>
      <w:r>
        <w:rPr>
          <w:rFonts w:eastAsia="Times New Roman" w:cs="Courier New" w:ascii="Courier New" w:hAnsi="Courier New"/>
          <w:sz w:val="20"/>
          <w:szCs w:val="20"/>
        </w:rPr>
        <w:t>   2.16. Cum se evalueaza riscul asociat instalatiilor nucleare de care raspundeti? Cum se determina acceptabilitatea riscului? Care sunt factorii care pot influenta riscul? Dati exemple.</w:t>
        <w:br/>
      </w:r>
      <w:bookmarkStart w:id="105" w:name="A402"/>
      <w:bookmarkEnd w:id="105"/>
      <w:r>
        <w:rPr>
          <w:rFonts w:eastAsia="Times New Roman" w:cs="Courier New" w:ascii="Courier New" w:hAnsi="Courier New"/>
          <w:sz w:val="20"/>
          <w:szCs w:val="20"/>
        </w:rPr>
        <w:t>   2.17. Ce reprezinta limitele si conditiile tehnice de operare? Cum sunt documentate? Care sunt bazele tehnice pentru limitele si conditiile tehnice de operare? Ce masuri se iau in cazul deviatiilor de la limitele si conditiile tehnice de operare? Dati exemple.</w:t>
        <w:br/>
      </w:r>
      <w:bookmarkStart w:id="106" w:name="A403"/>
      <w:bookmarkEnd w:id="106"/>
      <w:r>
        <w:rPr>
          <w:rFonts w:eastAsia="Times New Roman" w:cs="Courier New" w:ascii="Courier New" w:hAnsi="Courier New"/>
          <w:sz w:val="20"/>
          <w:szCs w:val="20"/>
        </w:rPr>
        <w:t>   2.18. Cum se iau in considerare aspectele legate de factorul uman in toate activitatile importante pentru securitatea nucleara? Dati exemple din diverse domenii de activitate, cum ar fi: activitatile de proiectare si inginerie, operare, intretinere, pregatirea personalului, efectuarea analizelor de securitate nucleara, pregatirea pentru raspunsul la situatii de urgenta.</w:t>
        <w:br/>
      </w:r>
      <w:bookmarkStart w:id="107" w:name="A404"/>
      <w:bookmarkEnd w:id="107"/>
      <w:r>
        <w:rPr>
          <w:rFonts w:eastAsia="Times New Roman" w:cs="Courier New" w:ascii="Courier New" w:hAnsi="Courier New"/>
          <w:sz w:val="20"/>
          <w:szCs w:val="20"/>
        </w:rPr>
        <w:t>   2.19. Care sunt instrumentele de prevenire a erorilor umane? Dati exemple pentru a ilustra aplicarea acestora in diferite situatii si activitati.</w:t>
        <w:br/>
      </w:r>
      <w:bookmarkStart w:id="108" w:name="A405"/>
      <w:bookmarkEnd w:id="108"/>
      <w:r>
        <w:rPr>
          <w:rFonts w:eastAsia="Times New Roman" w:cs="Courier New" w:ascii="Courier New" w:hAnsi="Courier New"/>
          <w:sz w:val="20"/>
          <w:szCs w:val="20"/>
        </w:rPr>
        <w:t>   2.20. Ce tipuri de proceduri se utilizeaza pentru raspunsul la tranzienti si accidente la instalatiile nucleare?</w:t>
        <w:br/>
      </w:r>
      <w:bookmarkStart w:id="109" w:name="A406"/>
      <w:bookmarkEnd w:id="109"/>
      <w:r>
        <w:rPr>
          <w:rFonts w:eastAsia="Times New Roman" w:cs="Courier New" w:ascii="Courier New" w:hAnsi="Courier New"/>
          <w:sz w:val="20"/>
          <w:szCs w:val="20"/>
        </w:rPr>
        <w:t>   2.21. Ce contine planul de raspuns la situatii de urgenta? Dati exemple de evenimente pentru care se activeaza planul de raspuns la situatii de urgenta.</w:t>
        <w:br/>
      </w:r>
      <w:bookmarkStart w:id="110" w:name="A407"/>
      <w:bookmarkEnd w:id="110"/>
      <w:r>
        <w:rPr>
          <w:rFonts w:eastAsia="Times New Roman" w:cs="Courier New" w:ascii="Courier New" w:hAnsi="Courier New"/>
          <w:sz w:val="20"/>
          <w:szCs w:val="20"/>
        </w:rPr>
        <w:t>   2.22. Care sunt principiile si cerintele de baza ale protectiei impotriva radiatiilor ionizante?</w:t>
        <w:br/>
      </w:r>
      <w:bookmarkStart w:id="111" w:name="A408"/>
      <w:bookmarkEnd w:id="111"/>
      <w:r>
        <w:rPr>
          <w:rFonts w:eastAsia="Times New Roman" w:cs="Courier New" w:ascii="Courier New" w:hAnsi="Courier New"/>
          <w:sz w:val="20"/>
          <w:szCs w:val="20"/>
        </w:rPr>
        <w:t>   2.23. Care sunt limitele legale si limitele administrative pentru expunerea lucratorilor din instalatiile nucleare pentru care raspundeti?</w:t>
        <w:br/>
      </w:r>
      <w:bookmarkStart w:id="112" w:name="A409"/>
      <w:bookmarkEnd w:id="112"/>
      <w:r>
        <w:rPr>
          <w:rFonts w:eastAsia="Times New Roman" w:cs="Courier New" w:ascii="Courier New" w:hAnsi="Courier New"/>
          <w:sz w:val="20"/>
          <w:szCs w:val="20"/>
        </w:rPr>
        <w:t>   2.24. Care sunt limitele legale si constrangerile de doza efectiva pentru populatia din vecinatatea instalatiilor nucleare pentru care raspundeti?</w:t>
        <w:br/>
      </w:r>
      <w:bookmarkStart w:id="113" w:name="A410"/>
      <w:bookmarkEnd w:id="113"/>
      <w:r>
        <w:rPr>
          <w:rFonts w:eastAsia="Times New Roman" w:cs="Courier New" w:ascii="Courier New" w:hAnsi="Courier New"/>
          <w:sz w:val="20"/>
          <w:szCs w:val="20"/>
        </w:rPr>
        <w:t>   2.25. Care sunt principiile si cerintele de baza ale protectiei fizice a instalatiilor si materialelor nucleare?</w:t>
        <w:br/>
      </w:r>
      <w:bookmarkStart w:id="114" w:name="A411"/>
      <w:bookmarkEnd w:id="114"/>
      <w:r>
        <w:rPr>
          <w:rFonts w:eastAsia="Times New Roman" w:cs="Courier New" w:ascii="Courier New" w:hAnsi="Courier New"/>
          <w:sz w:val="20"/>
          <w:szCs w:val="20"/>
        </w:rPr>
        <w:t>   2.26. Dati exemple de activitati pentru care trebuie analizata interfata dintre securitatea nucleara si protectia fizica a instalatiilor nucleare.</w:t>
        <w:br/>
      </w:r>
      <w:bookmarkStart w:id="115" w:name="A412"/>
      <w:bookmarkEnd w:id="115"/>
      <w:r>
        <w:rPr>
          <w:rFonts w:eastAsia="Times New Roman" w:cs="Courier New" w:ascii="Courier New" w:hAnsi="Courier New"/>
          <w:sz w:val="20"/>
          <w:szCs w:val="20"/>
        </w:rPr>
        <w:t>   2.27. Dati exemple de evenimente din experienta de exploatare interna si/sau externa din care ati invatat lectii utile pentru desfasurarea activitatilor de conducere in cadrul unei organizatii care exploateaza instalatii nucleare.</w:t>
        <w:br/>
      </w:r>
      <w:bookmarkStart w:id="116" w:name="A413"/>
      <w:bookmarkEnd w:id="116"/>
      <w:r>
        <w:rPr>
          <w:rFonts w:eastAsia="Times New Roman" w:cs="Courier New" w:ascii="Courier New" w:hAnsi="Courier New"/>
          <w:sz w:val="20"/>
          <w:szCs w:val="20"/>
        </w:rPr>
        <w:t>   2.28. Care a fost ultimul eveniment din experienta de exploatare externa de care ati luat cunostinta si care este relevant pentru instalatia nucleara si/sau pentru organizatia pentru care lucrati? Ce masuri ati implementat pentru a evita probleme similare?</w:t>
        <w:br/>
      </w:r>
      <w:bookmarkStart w:id="117" w:name="A414"/>
      <w:bookmarkEnd w:id="117"/>
      <w:r>
        <w:rPr>
          <w:rFonts w:eastAsia="Times New Roman" w:cs="Courier New" w:ascii="Courier New" w:hAnsi="Courier New"/>
          <w:sz w:val="20"/>
          <w:szCs w:val="20"/>
        </w:rPr>
        <w:t>   2.29. Ce intelegeti prin managementul imbatranirii instalatiilor nucleare? Care sunt masurile tehnice si organizatorice prevazute pentru managementul imbatranirii instalatiilor nucleare? Dati exemple.</w:t>
        <w:br/>
      </w:r>
      <w:bookmarkStart w:id="118" w:name="A415"/>
      <w:bookmarkEnd w:id="118"/>
      <w:r>
        <w:rPr>
          <w:rFonts w:eastAsia="Times New Roman" w:cs="Courier New" w:ascii="Courier New" w:hAnsi="Courier New"/>
          <w:sz w:val="20"/>
          <w:szCs w:val="20"/>
        </w:rPr>
        <w:t>   2.30. Ce intelegeti prin activitati de intretinere preventiva pentru sistemele cu functii de securitate nucleara? Explicati care este scopul acestor activitati si dati exemple.</w:t>
        <w:br/>
      </w:r>
      <w:bookmarkStart w:id="119" w:name="A416"/>
      <w:bookmarkEnd w:id="119"/>
      <w:r>
        <w:rPr>
          <w:rFonts w:eastAsia="Times New Roman" w:cs="Courier New" w:ascii="Courier New" w:hAnsi="Courier New"/>
          <w:sz w:val="20"/>
          <w:szCs w:val="20"/>
        </w:rPr>
        <w:t>   3. Intrebari pentru verificarea cunostintelor privind sistemul de management si procesele organizatiei</w:t>
        <w:br/>
      </w:r>
      <w:bookmarkStart w:id="120" w:name="A417"/>
      <w:bookmarkEnd w:id="120"/>
      <w:r>
        <w:rPr>
          <w:rFonts w:eastAsia="Times New Roman" w:cs="Courier New" w:ascii="Courier New" w:hAnsi="Courier New"/>
          <w:sz w:val="20"/>
          <w:szCs w:val="20"/>
        </w:rPr>
        <w:t>   3.1. Care sunt obiectivele sistemului de management implementat de organizatia dumneavoastra? Cum va asigurati de indeplinirea obiectivelor?</w:t>
        <w:br/>
      </w:r>
      <w:bookmarkStart w:id="121" w:name="A418"/>
      <w:bookmarkEnd w:id="121"/>
      <w:r>
        <w:rPr>
          <w:rFonts w:eastAsia="Times New Roman" w:cs="Courier New" w:ascii="Courier New" w:hAnsi="Courier New"/>
          <w:sz w:val="20"/>
          <w:szCs w:val="20"/>
        </w:rPr>
        <w:t>   3.2. Dati exemple de procese din cadrul sistemului de management implementat de organizatia dumneavoastra. Explicati scopul si obiectivele acestor procese.</w:t>
        <w:br/>
      </w:r>
      <w:bookmarkStart w:id="122" w:name="A419"/>
      <w:bookmarkEnd w:id="122"/>
      <w:r>
        <w:rPr>
          <w:rFonts w:eastAsia="Times New Roman" w:cs="Courier New" w:ascii="Courier New" w:hAnsi="Courier New"/>
          <w:sz w:val="20"/>
          <w:szCs w:val="20"/>
        </w:rPr>
        <w:t>   3.3. Cum verificati eficacitatea proceselor sistemului de management implementat de organizatia dumneavoastra?</w:t>
        <w:br/>
      </w:r>
      <w:bookmarkStart w:id="123" w:name="A420"/>
      <w:bookmarkEnd w:id="123"/>
      <w:r>
        <w:rPr>
          <w:rFonts w:eastAsia="Times New Roman" w:cs="Courier New" w:ascii="Courier New" w:hAnsi="Courier New"/>
          <w:sz w:val="20"/>
          <w:szCs w:val="20"/>
        </w:rPr>
        <w:t>   3.4. Prezentati, pe scurt, cu referire la organigrama curenta a organizatiei dumneavoastra, rolurile, responsabilitatile si interfetele dintre principalele unitati organizatorice care desfasoara activitati importante pentru securitatea nucleara.</w:t>
        <w:br/>
      </w:r>
      <w:bookmarkStart w:id="124" w:name="A421"/>
      <w:bookmarkEnd w:id="124"/>
      <w:r>
        <w:rPr>
          <w:rFonts w:eastAsia="Times New Roman" w:cs="Courier New" w:ascii="Courier New" w:hAnsi="Courier New"/>
          <w:sz w:val="20"/>
          <w:szCs w:val="20"/>
        </w:rPr>
        <w:t>   3.5. Dati exemple de asteptari, standarde si bune practici internationale aplicabile organizatiilor care detin si exploateaza instalatii nucleare. Cum tineti cont de acestea in activitatea proprie?</w:t>
        <w:br/>
      </w:r>
      <w:bookmarkStart w:id="125" w:name="A422"/>
      <w:bookmarkEnd w:id="125"/>
      <w:r>
        <w:rPr>
          <w:rFonts w:eastAsia="Times New Roman" w:cs="Courier New" w:ascii="Courier New" w:hAnsi="Courier New"/>
          <w:sz w:val="20"/>
          <w:szCs w:val="20"/>
        </w:rPr>
        <w:t>   3.6. Descrieti procesul de colectare si utilizare a experientei de exploatare, implementat in cadrul organizatiei din care faceti parte.</w:t>
        <w:br/>
      </w:r>
      <w:bookmarkStart w:id="126" w:name="A423"/>
      <w:bookmarkEnd w:id="126"/>
      <w:r>
        <w:rPr>
          <w:rFonts w:eastAsia="Times New Roman" w:cs="Courier New" w:ascii="Courier New" w:hAnsi="Courier New"/>
          <w:sz w:val="20"/>
          <w:szCs w:val="20"/>
        </w:rPr>
        <w:t>   3.7. Prezentati, pe scurt, cerintele privind identificarea si raportarea conditiilor anormale/neconformitatilor.</w:t>
        <w:br/>
      </w:r>
      <w:bookmarkStart w:id="127" w:name="A424"/>
      <w:bookmarkEnd w:id="127"/>
      <w:r>
        <w:rPr>
          <w:rFonts w:eastAsia="Times New Roman" w:cs="Courier New" w:ascii="Courier New" w:hAnsi="Courier New"/>
          <w:sz w:val="20"/>
          <w:szCs w:val="20"/>
        </w:rPr>
        <w:t>   3.8. Ce procese si instrumente aveti la dispozitie pentru evaluarea eficacitatii sistemului de management implementat de organizatia dumneavoastra?</w:t>
        <w:br/>
      </w:r>
      <w:bookmarkStart w:id="128" w:name="A425"/>
      <w:bookmarkEnd w:id="128"/>
      <w:r>
        <w:rPr>
          <w:rFonts w:eastAsia="Times New Roman" w:cs="Courier New" w:ascii="Courier New" w:hAnsi="Courier New"/>
          <w:sz w:val="20"/>
          <w:szCs w:val="20"/>
        </w:rPr>
        <w:t>   3.9. Descrieti utilizarea indicatorilor de performanta in monitorizarea si evaluarea proceselor. Care sunt indicatorii de performanta pe care ii urmariti si pe care ii considerati relevanti in mod deosebit pentru securitatea nucleara?</w:t>
        <w:br/>
      </w:r>
      <w:bookmarkStart w:id="129" w:name="A426"/>
      <w:bookmarkEnd w:id="129"/>
      <w:r>
        <w:rPr>
          <w:rFonts w:eastAsia="Times New Roman" w:cs="Courier New" w:ascii="Courier New" w:hAnsi="Courier New"/>
          <w:sz w:val="20"/>
          <w:szCs w:val="20"/>
        </w:rPr>
        <w:t>   3.10. Cum va asigurati ca indicatorii de performanta sunt intelesi de personal?</w:t>
        <w:br/>
      </w:r>
      <w:bookmarkStart w:id="130" w:name="A427"/>
      <w:bookmarkEnd w:id="130"/>
      <w:r>
        <w:rPr>
          <w:rFonts w:eastAsia="Times New Roman" w:cs="Courier New" w:ascii="Courier New" w:hAnsi="Courier New"/>
          <w:sz w:val="20"/>
          <w:szCs w:val="20"/>
        </w:rPr>
        <w:t>   3.11. Cum va asigurati ca indicatorii de performanta sunt folositi doar ca indicatori pentru monitorizarea proceselor, si nu ca tinte absolute?</w:t>
        <w:br/>
      </w:r>
      <w:bookmarkStart w:id="131" w:name="A428"/>
      <w:bookmarkEnd w:id="131"/>
      <w:r>
        <w:rPr>
          <w:rFonts w:eastAsia="Times New Roman" w:cs="Courier New" w:ascii="Courier New" w:hAnsi="Courier New"/>
          <w:sz w:val="20"/>
          <w:szCs w:val="20"/>
        </w:rPr>
        <w:t>   3.12. Care considerati ca sunt potentialele/potentialii semne/ indicatori care arata o tendinta de degradare a performantelor de securitate nucleara?</w:t>
        <w:br/>
      </w:r>
      <w:bookmarkStart w:id="132" w:name="A429"/>
      <w:bookmarkEnd w:id="132"/>
      <w:r>
        <w:rPr>
          <w:rFonts w:eastAsia="Times New Roman" w:cs="Courier New" w:ascii="Courier New" w:hAnsi="Courier New"/>
          <w:sz w:val="20"/>
          <w:szCs w:val="20"/>
        </w:rPr>
        <w:t>   3.13. Cum va informati asupra experientei de exploatare relevante pentru activitatea pe care o conduceti?</w:t>
        <w:br/>
      </w:r>
      <w:bookmarkStart w:id="133" w:name="A430"/>
      <w:bookmarkEnd w:id="133"/>
      <w:r>
        <w:rPr>
          <w:rFonts w:eastAsia="Times New Roman" w:cs="Courier New" w:ascii="Courier New" w:hAnsi="Courier New"/>
          <w:sz w:val="20"/>
          <w:szCs w:val="20"/>
        </w:rPr>
        <w:t>   3.14. Care a fost subiectul ultimei sedinte de analiza a cauzelor de profunzime ale unui eveniment important pentru securitatea nucleara la care ati participat? Care a fost rolul dumneavoastra?</w:t>
        <w:br/>
      </w:r>
      <w:bookmarkStart w:id="134" w:name="A431"/>
      <w:bookmarkEnd w:id="134"/>
      <w:r>
        <w:rPr>
          <w:rFonts w:eastAsia="Times New Roman" w:cs="Courier New" w:ascii="Courier New" w:hAnsi="Courier New"/>
          <w:sz w:val="20"/>
          <w:szCs w:val="20"/>
        </w:rPr>
        <w:t>   3.15. Cum va asigurati ca rezultatele evaluarilor si analizelor de securitate sunt puse in aplicare cu promptitudine?</w:t>
        <w:br/>
      </w:r>
      <w:bookmarkStart w:id="135" w:name="A432"/>
      <w:bookmarkEnd w:id="135"/>
      <w:r>
        <w:rPr>
          <w:rFonts w:eastAsia="Times New Roman" w:cs="Courier New" w:ascii="Courier New" w:hAnsi="Courier New"/>
          <w:sz w:val="20"/>
          <w:szCs w:val="20"/>
        </w:rPr>
        <w:t>   3.16. Ati avut ocazia sa vizitati vreo instalatie nucleara similara din alta tara? Ce practici ati observat acolo care ar putea fi utile si pentru organizatia dumneavoastra?</w:t>
        <w:br/>
      </w:r>
      <w:bookmarkStart w:id="136" w:name="A433"/>
      <w:bookmarkEnd w:id="136"/>
      <w:r>
        <w:rPr>
          <w:rFonts w:eastAsia="Times New Roman" w:cs="Courier New" w:ascii="Courier New" w:hAnsi="Courier New"/>
          <w:sz w:val="20"/>
          <w:szCs w:val="20"/>
        </w:rPr>
        <w:t>   3.17. Cum prioritizati rezolvarea problemelor identificate in exploatare? Cum primiti feedback privind implementarea actiunilor corective si lectiilor invatate?</w:t>
        <w:br/>
      </w:r>
      <w:bookmarkStart w:id="137" w:name="A434"/>
      <w:bookmarkEnd w:id="137"/>
      <w:r>
        <w:rPr>
          <w:rFonts w:eastAsia="Times New Roman" w:cs="Courier New" w:ascii="Courier New" w:hAnsi="Courier New"/>
          <w:sz w:val="20"/>
          <w:szCs w:val="20"/>
        </w:rPr>
        <w:t>   3.18. Dati exemple de imbunatatiri de securitate nucleara, cum ar fi modificari de sisteme si de proceduri, rezultate din analizele si evaluarile de securitate nucleara si/sau din analiza experientei de exploatare, inclusiv din analiza cauzelor de profunzime ale unor evenimente.</w:t>
        <w:br/>
      </w:r>
      <w:bookmarkStart w:id="138" w:name="A435"/>
      <w:bookmarkEnd w:id="138"/>
      <w:r>
        <w:rPr>
          <w:rFonts w:eastAsia="Times New Roman" w:cs="Courier New" w:ascii="Courier New" w:hAnsi="Courier New"/>
          <w:sz w:val="20"/>
          <w:szCs w:val="20"/>
        </w:rPr>
        <w:t>   3.19. Care sunt procesele si mecanismele prin care sunteti informat asupra performantei de securitate nucleara a instalatiilor nucleare pentru care raspundeti?</w:t>
        <w:br/>
      </w:r>
      <w:bookmarkStart w:id="139" w:name="A436"/>
      <w:bookmarkEnd w:id="139"/>
      <w:r>
        <w:rPr>
          <w:rFonts w:eastAsia="Times New Roman" w:cs="Courier New" w:ascii="Courier New" w:hAnsi="Courier New"/>
          <w:sz w:val="20"/>
          <w:szCs w:val="20"/>
        </w:rPr>
        <w:t>   3.20. Care sunt sedintele personalului de conducere in cadrul carora se discuta si se evalueaza performanta de securitate nucleara a instalatiilor nucleare pentru care raspundeti? Cum sunt diseminate lectiile invatate din evenimentele de pe amplasament si de la alte instalatii nucleare?</w:t>
        <w:br/>
      </w:r>
      <w:bookmarkStart w:id="140" w:name="A437"/>
      <w:bookmarkEnd w:id="140"/>
      <w:r>
        <w:rPr>
          <w:rFonts w:eastAsia="Times New Roman" w:cs="Courier New" w:ascii="Courier New" w:hAnsi="Courier New"/>
          <w:sz w:val="20"/>
          <w:szCs w:val="20"/>
        </w:rPr>
        <w:t>   3.21. Cum incurajati si stimulati raportarea de catre personalul din subordine a conditiilor anormale/a neconformitatilor?</w:t>
        <w:br/>
      </w:r>
      <w:bookmarkStart w:id="141" w:name="A438"/>
      <w:bookmarkEnd w:id="141"/>
      <w:r>
        <w:rPr>
          <w:rFonts w:eastAsia="Times New Roman" w:cs="Courier New" w:ascii="Courier New" w:hAnsi="Courier New"/>
          <w:sz w:val="20"/>
          <w:szCs w:val="20"/>
        </w:rPr>
        <w:t>   3.22. Pentru ce conditii anormale/neconformitati se solicita evaluari ale potentialelor consecinte in diferite situatii/analiza precursorilor de evenimente?</w:t>
        <w:br/>
      </w:r>
      <w:bookmarkStart w:id="142" w:name="A439"/>
      <w:bookmarkEnd w:id="142"/>
      <w:r>
        <w:rPr>
          <w:rFonts w:eastAsia="Times New Roman" w:cs="Courier New" w:ascii="Courier New" w:hAnsi="Courier New"/>
          <w:sz w:val="20"/>
          <w:szCs w:val="20"/>
        </w:rPr>
        <w:t>   3.23. Dati exemple de conditii anormale/neconformitati pe care le-ati identificat si documentat si in a caror rezolvare v-ati implicat personal. Precizati care au fost cauzele si ce masuri ati luat pentru a preveni recurenta unor conditii anormale/neconformitati similare.</w:t>
        <w:br/>
      </w:r>
      <w:bookmarkStart w:id="143" w:name="A440"/>
      <w:bookmarkEnd w:id="143"/>
      <w:r>
        <w:rPr>
          <w:rFonts w:eastAsia="Times New Roman" w:cs="Courier New" w:ascii="Courier New" w:hAnsi="Courier New"/>
          <w:sz w:val="20"/>
          <w:szCs w:val="20"/>
        </w:rPr>
        <w:t>   3.24. Care este procesul pentru determinarea si alocarea necesarului de resurse pentru activitatile importante pentru securitatea nucleara? Cum va asigurati ca se aloca suficiente resurse pentru toate activitatile importante pentru securitatea nucleara? Cum stabiliti prioritatile in alocarea resurselor?</w:t>
        <w:br/>
      </w:r>
      <w:bookmarkStart w:id="144" w:name="A441"/>
      <w:bookmarkEnd w:id="144"/>
      <w:r>
        <w:rPr>
          <w:rFonts w:eastAsia="Times New Roman" w:cs="Courier New" w:ascii="Courier New" w:hAnsi="Courier New"/>
          <w:sz w:val="20"/>
          <w:szCs w:val="20"/>
        </w:rPr>
        <w:t>   3.25. Dati exemple de lucrari/activitati importante pentru securitatea nucleara in a caror supervizare/supraveghere v-ati implicat personal. Care sunt standardele si asteptarile pe care le-ati impus? Cum v-ati asigurat ca aceste standarde si asteptari au fost respectate?</w:t>
        <w:br/>
      </w:r>
      <w:bookmarkStart w:id="145" w:name="A442"/>
      <w:bookmarkEnd w:id="145"/>
      <w:r>
        <w:rPr>
          <w:rFonts w:eastAsia="Times New Roman" w:cs="Courier New" w:ascii="Courier New" w:hAnsi="Courier New"/>
          <w:sz w:val="20"/>
          <w:szCs w:val="20"/>
        </w:rPr>
        <w:t>   3.26. Descrieti, pe scurt, procesul pentru luarea deciziilor cu impact asupra securitatii nucleare. Dati exemple de astfel de decizii. Cum va asigurati ca deciziile care privesc securitatea nucleara sunt luate in timp util si au la baza analize, evaluari si consultari adecvate, tinand cont de toate aspectele relevante?</w:t>
        <w:br/>
      </w:r>
      <w:bookmarkStart w:id="146" w:name="A443"/>
      <w:bookmarkEnd w:id="146"/>
      <w:r>
        <w:rPr>
          <w:rFonts w:eastAsia="Times New Roman" w:cs="Courier New" w:ascii="Courier New" w:hAnsi="Courier New"/>
          <w:sz w:val="20"/>
          <w:szCs w:val="20"/>
        </w:rPr>
        <w:t>   3.27. Care a fost subiectul celei mai recente sedinte a personalului de conducere pentru luarea deciziilor operationale? Care este rolul comitetului de evaluare a securitatii nucleare? Cum este organizat acest comitet si cum functioneaza?</w:t>
        <w:br/>
      </w:r>
      <w:bookmarkStart w:id="147" w:name="A444"/>
      <w:bookmarkEnd w:id="147"/>
      <w:r>
        <w:rPr>
          <w:rFonts w:eastAsia="Times New Roman" w:cs="Courier New" w:ascii="Courier New" w:hAnsi="Courier New"/>
          <w:sz w:val="20"/>
          <w:szCs w:val="20"/>
        </w:rPr>
        <w:t>   3.28. Cum va asigurati ca securitatea nucleara are prioritate in luarea deciziilor in raport cu cerintele de oricare alta natura? Dati exemple.</w:t>
        <w:br/>
      </w:r>
      <w:bookmarkStart w:id="148" w:name="A445"/>
      <w:bookmarkEnd w:id="148"/>
      <w:r>
        <w:rPr>
          <w:rFonts w:eastAsia="Times New Roman" w:cs="Courier New" w:ascii="Courier New" w:hAnsi="Courier New"/>
          <w:sz w:val="20"/>
          <w:szCs w:val="20"/>
        </w:rPr>
        <w:t>   3.29. Ati intalnit situatii in care exista un potential conflict intre cerintele de securitate nucleara si cerinte de alta natura, de exemplu cerinte de protectie fizica sau cerinte de protectie impotriva radiatiilor ionizante sau cerinte de productie? Cum ati rezolvat aceste situatii de potential conflict?</w:t>
        <w:br/>
      </w:r>
      <w:bookmarkStart w:id="149" w:name="A446"/>
      <w:bookmarkEnd w:id="149"/>
      <w:r>
        <w:rPr>
          <w:rFonts w:eastAsia="Times New Roman" w:cs="Courier New" w:ascii="Courier New" w:hAnsi="Courier New"/>
          <w:sz w:val="20"/>
          <w:szCs w:val="20"/>
        </w:rPr>
        <w:t>   3.30. Care este raspunsul dumneavoastra la evenimente care implica incalcari ale limitelor si conditiilor tehnice de operare? Cum sunt acestea investigate?</w:t>
        <w:br/>
      </w:r>
      <w:bookmarkStart w:id="150" w:name="A447"/>
      <w:bookmarkEnd w:id="150"/>
      <w:r>
        <w:rPr>
          <w:rFonts w:eastAsia="Times New Roman" w:cs="Courier New" w:ascii="Courier New" w:hAnsi="Courier New"/>
          <w:sz w:val="20"/>
          <w:szCs w:val="20"/>
        </w:rPr>
        <w:t>   3.31. Cum va asigurati ca sunt identificate si corectate cauzele de profunzime ale evenimentelor care implica incalcari ale cerintelor de securitate nucleara?</w:t>
        <w:br/>
      </w:r>
      <w:bookmarkStart w:id="151" w:name="A448"/>
      <w:bookmarkEnd w:id="151"/>
      <w:r>
        <w:rPr>
          <w:rFonts w:eastAsia="Times New Roman" w:cs="Courier New" w:ascii="Courier New" w:hAnsi="Courier New"/>
          <w:sz w:val="20"/>
          <w:szCs w:val="20"/>
        </w:rPr>
        <w:t>   3.32. Descrieti implicarea dumneavoastra in procesul de autoevaluare. Care a fost scopul ultimei activitati de autoevaluare la care ati participat? Care au fost standardele fata de care s-a facut autoevaluarea? Care au fost concluziile si oportunitatile de imbunatatire identificate?</w:t>
        <w:br/>
      </w:r>
      <w:bookmarkStart w:id="152" w:name="A449"/>
      <w:bookmarkEnd w:id="152"/>
      <w:r>
        <w:rPr>
          <w:rFonts w:eastAsia="Times New Roman" w:cs="Courier New" w:ascii="Courier New" w:hAnsi="Courier New"/>
          <w:sz w:val="20"/>
          <w:szCs w:val="20"/>
        </w:rPr>
        <w:t>   3.33. Cum comunicati rezultatele autoevaluarilor? Cum urmariti implementarea actiunilor rezultate din autoevaluari?</w:t>
        <w:br/>
      </w:r>
      <w:bookmarkStart w:id="153" w:name="A450"/>
      <w:bookmarkEnd w:id="153"/>
      <w:r>
        <w:rPr>
          <w:rFonts w:eastAsia="Times New Roman" w:cs="Courier New" w:ascii="Courier New" w:hAnsi="Courier New"/>
          <w:sz w:val="20"/>
          <w:szCs w:val="20"/>
        </w:rPr>
        <w:t>   3.34. In cadrul programului de observare a activitatilor de catre conducere, cand ati facut ultima activitate de observare si in ce a constat? Ati formulat vreo recomandare?</w:t>
        <w:br/>
      </w:r>
      <w:bookmarkStart w:id="154" w:name="A451"/>
      <w:bookmarkEnd w:id="154"/>
      <w:r>
        <w:rPr>
          <w:rFonts w:eastAsia="Times New Roman" w:cs="Courier New" w:ascii="Courier New" w:hAnsi="Courier New"/>
          <w:sz w:val="20"/>
          <w:szCs w:val="20"/>
        </w:rPr>
        <w:t>   3.35. Cat de des faceti inspectii directe la executia activitatilor importante pentru securitatea nucleara din aria dumneavoastra de responsabilitate?</w:t>
        <w:br/>
      </w:r>
      <w:bookmarkStart w:id="155" w:name="A452"/>
      <w:bookmarkEnd w:id="155"/>
      <w:r>
        <w:rPr>
          <w:rFonts w:eastAsia="Times New Roman" w:cs="Courier New" w:ascii="Courier New" w:hAnsi="Courier New"/>
          <w:sz w:val="20"/>
          <w:szCs w:val="20"/>
        </w:rPr>
        <w:t>   3.36. Cat de frecvent participa personalul de conducere la rondurile de inspectie in instalatia nucleara? Care este urmatoarea activitate de observare pe care v-ati propus sa o desfasurati?</w:t>
        <w:br/>
      </w:r>
      <w:bookmarkStart w:id="156" w:name="A453"/>
      <w:bookmarkEnd w:id="156"/>
      <w:r>
        <w:rPr>
          <w:rFonts w:eastAsia="Times New Roman" w:cs="Courier New" w:ascii="Courier New" w:hAnsi="Courier New"/>
          <w:sz w:val="20"/>
          <w:szCs w:val="20"/>
        </w:rPr>
        <w:t>   3.37. Care a fost scopul ultimului exercitiu de raspuns la urgenta la care ati participat? Care a fost rolul dumneavoastra? Ce oportunitati de imbunatatire ati identificat?</w:t>
        <w:br/>
      </w:r>
      <w:bookmarkStart w:id="157" w:name="A454"/>
      <w:bookmarkEnd w:id="157"/>
      <w:r>
        <w:rPr>
          <w:rFonts w:eastAsia="Times New Roman" w:cs="Courier New" w:ascii="Courier New" w:hAnsi="Courier New"/>
          <w:sz w:val="20"/>
          <w:szCs w:val="20"/>
        </w:rPr>
        <w:t>   3.38. Cum discutati cu personalul rezultatele activitatilor de exploatare si metodele prin care deficientele pot fi corectate? Cum raspunde personalul la sugestii de imbunatatire?</w:t>
        <w:br/>
      </w:r>
      <w:bookmarkStart w:id="158" w:name="A455"/>
      <w:bookmarkEnd w:id="158"/>
      <w:r>
        <w:rPr>
          <w:rFonts w:eastAsia="Times New Roman" w:cs="Courier New" w:ascii="Courier New" w:hAnsi="Courier New"/>
          <w:sz w:val="20"/>
          <w:szCs w:val="20"/>
        </w:rPr>
        <w:t>   3.39. Ce activitati specifice de conducere ati delegat, importante pentru securitatea nucleara? In ce situatii? Cum va asigurati ca persoanele carora le delegati diferite responsabilitati au pregatirea si calificarea necesare?</w:t>
        <w:br/>
      </w:r>
      <w:bookmarkStart w:id="159" w:name="A456"/>
      <w:bookmarkEnd w:id="159"/>
      <w:r>
        <w:rPr>
          <w:rFonts w:eastAsia="Times New Roman" w:cs="Courier New" w:ascii="Courier New" w:hAnsi="Courier New"/>
          <w:sz w:val="20"/>
          <w:szCs w:val="20"/>
        </w:rPr>
        <w:t>   3.40. Ce intelegeti prin schimbare organizationala? Care sunt principiile care se aplica managementului schimbarilor organizationale?</w:t>
        <w:br/>
      </w:r>
      <w:bookmarkStart w:id="160" w:name="A457"/>
      <w:bookmarkEnd w:id="160"/>
      <w:r>
        <w:rPr>
          <w:rFonts w:eastAsia="Times New Roman" w:cs="Courier New" w:ascii="Courier New" w:hAnsi="Courier New"/>
          <w:sz w:val="20"/>
          <w:szCs w:val="20"/>
        </w:rPr>
        <w:t>   3.41. Cum va asigurati ca organizatia dumneavoastra/ departamentul aflat in conducerea dumneavoastra dispune de suficiente resurse umane calificate corespunzator?</w:t>
        <w:br/>
      </w:r>
      <w:bookmarkStart w:id="161" w:name="A458"/>
      <w:bookmarkEnd w:id="161"/>
      <w:r>
        <w:rPr>
          <w:rFonts w:eastAsia="Times New Roman" w:cs="Courier New" w:ascii="Courier New" w:hAnsi="Courier New"/>
          <w:sz w:val="20"/>
          <w:szCs w:val="20"/>
        </w:rPr>
        <w:t>   3.42. Cum va asigurati ca aveti permanent, in cadrul organizatiei dumneavoastra/departamentului aflat in conducerea dumneavoastra, suficient personal competent care sa stabileasca standardele si specificatiile pentru activitatile furnizorilor de produse si servicii pentru instalatia nucleara si care sa gestioneze si sa evalueze activitatile cu impact asupra securitatii nucleare prestate de contractanti si subcontractanti?</w:t>
        <w:br/>
      </w:r>
      <w:bookmarkStart w:id="162" w:name="A459"/>
      <w:bookmarkEnd w:id="162"/>
      <w:r>
        <w:rPr>
          <w:rFonts w:eastAsia="Times New Roman" w:cs="Courier New" w:ascii="Courier New" w:hAnsi="Courier New"/>
          <w:sz w:val="20"/>
          <w:szCs w:val="20"/>
        </w:rPr>
        <w:t>   3.43. Cum va asigurati ca personalul dispune de facilitatile necesare si conditii adecvate de munca, conform standardelor aplicabile?</w:t>
        <w:br/>
      </w:r>
      <w:bookmarkStart w:id="163" w:name="A460"/>
      <w:bookmarkEnd w:id="163"/>
      <w:r>
        <w:rPr>
          <w:rFonts w:eastAsia="Times New Roman" w:cs="Courier New" w:ascii="Courier New" w:hAnsi="Courier New"/>
          <w:sz w:val="20"/>
          <w:szCs w:val="20"/>
        </w:rPr>
        <w:t>   3.44. Care este mecanismul stabilit pentru a scoate in relief sugestiile pentru imbunatatirea securitatii nucleare?</w:t>
        <w:br/>
      </w:r>
      <w:bookmarkStart w:id="164" w:name="A461"/>
      <w:bookmarkEnd w:id="164"/>
      <w:r>
        <w:rPr>
          <w:rFonts w:eastAsia="Times New Roman" w:cs="Courier New" w:ascii="Courier New" w:hAnsi="Courier New"/>
          <w:sz w:val="20"/>
          <w:szCs w:val="20"/>
        </w:rPr>
        <w:t>   3.45. Cum va asigurati ca tot personalul are oportunitatea de a formula sugestii de imbunatatire? Dati exemple de sugestii de</w:t>
        <w:br/>
      </w:r>
      <w:bookmarkStart w:id="165" w:name="A462"/>
      <w:bookmarkEnd w:id="165"/>
      <w:r>
        <w:rPr>
          <w:rFonts w:eastAsia="Times New Roman" w:cs="Courier New" w:ascii="Courier New" w:hAnsi="Courier New"/>
          <w:sz w:val="20"/>
          <w:szCs w:val="20"/>
        </w:rPr>
        <w:t>imbunatatire a securitatii nucleare propuse de personalul din subordine si promovate de dumneavoastra.</w:t>
        <w:br/>
      </w:r>
      <w:bookmarkStart w:id="166" w:name="A463"/>
      <w:bookmarkEnd w:id="166"/>
      <w:r>
        <w:rPr>
          <w:rFonts w:eastAsia="Times New Roman" w:cs="Courier New" w:ascii="Courier New" w:hAnsi="Courier New"/>
          <w:sz w:val="20"/>
          <w:szCs w:val="20"/>
        </w:rPr>
        <w:t>   3.46. Care sunt procesele si mecanismele prin care va asigurati ca cerintele din legislatie, autorizatii, reglementari si procedurile interne ale organizatiei sunt respectate si orice neconformitate este prompt detectata si corectata?</w:t>
        <w:br/>
      </w:r>
      <w:bookmarkStart w:id="167" w:name="A464"/>
      <w:bookmarkEnd w:id="167"/>
      <w:r>
        <w:rPr>
          <w:rFonts w:eastAsia="Times New Roman" w:cs="Courier New" w:ascii="Courier New" w:hAnsi="Courier New"/>
          <w:sz w:val="20"/>
          <w:szCs w:val="20"/>
        </w:rPr>
        <w:t>  3.47. Care sunt erorile care pot surveni in activitatea de conducere? Cum se manifesta erorile si ce impact pot sa aiba asupra activitatilor pe care le conduceti/coordonati? Care este impactul potential asupra securitatii nucleare? Care sunt masurile pe care le luati pentru a preveni erorile in activitatea de conducere? Dati exemple.</w:t>
        <w:br/>
      </w:r>
      <w:bookmarkStart w:id="168" w:name="A465"/>
      <w:bookmarkEnd w:id="168"/>
      <w:r>
        <w:rPr>
          <w:rFonts w:eastAsia="Times New Roman" w:cs="Courier New" w:ascii="Courier New" w:hAnsi="Courier New"/>
          <w:sz w:val="20"/>
          <w:szCs w:val="20"/>
        </w:rPr>
        <w:t>   3.48. Cum construiti strategiile pentru imbunatatirea activitatilor pe care le conduceti/coordonati? Care sunt aspectele pe care le luati in considerare la stabilirea strategiilor? Dati exemple de strategii la care ati contribuit, explicati contributia dumneavoastra in dezvoltarea si implementarea acestor strategii si prezentati rezultatele obtinute. Cum au contribuit acestea la imbunatatirea securitatii nucleare?</w:t>
        <w:br/>
      </w:r>
      <w:bookmarkStart w:id="169" w:name="A466"/>
      <w:bookmarkEnd w:id="169"/>
      <w:r>
        <w:rPr>
          <w:rFonts w:eastAsia="Times New Roman" w:cs="Courier New" w:ascii="Courier New" w:hAnsi="Courier New"/>
          <w:sz w:val="20"/>
          <w:szCs w:val="20"/>
        </w:rPr>
        <w:t>   4. Intrebari pentru verificarea cunostintelor, indemanarilor si atitudinilor in domeniul culturii de securitate nucleara</w:t>
        <w:br/>
      </w:r>
      <w:bookmarkStart w:id="170" w:name="A467"/>
      <w:bookmarkEnd w:id="170"/>
      <w:r>
        <w:rPr>
          <w:rFonts w:eastAsia="Times New Roman" w:cs="Courier New" w:ascii="Courier New" w:hAnsi="Courier New"/>
          <w:sz w:val="20"/>
          <w:szCs w:val="20"/>
        </w:rPr>
        <w:t>   4.1. Care sunt asteptarile, valorile si standardele pe care le promovati in organizatie/departament?</w:t>
        <w:br/>
      </w:r>
      <w:bookmarkStart w:id="171" w:name="A468"/>
      <w:bookmarkEnd w:id="171"/>
      <w:r>
        <w:rPr>
          <w:rFonts w:eastAsia="Times New Roman" w:cs="Courier New" w:ascii="Courier New" w:hAnsi="Courier New"/>
          <w:sz w:val="20"/>
          <w:szCs w:val="20"/>
        </w:rPr>
        <w:t>   4.2. Care sunt obiectivele stabilite pentru instalatia nucleara privind performantele de securitate nucleara?</w:t>
        <w:br/>
      </w:r>
      <w:bookmarkStart w:id="172" w:name="A469"/>
      <w:bookmarkEnd w:id="172"/>
      <w:r>
        <w:rPr>
          <w:rFonts w:eastAsia="Times New Roman" w:cs="Courier New" w:ascii="Courier New" w:hAnsi="Courier New"/>
          <w:sz w:val="20"/>
          <w:szCs w:val="20"/>
        </w:rPr>
        <w:t>   4.3. Ce intelegeti prin cultura de securitate nucleara? Dati exemple de principii, trasaturi si atribute ale  unei culturi de securitate nucleara sanatoase.</w:t>
        <w:br/>
      </w:r>
      <w:bookmarkStart w:id="173" w:name="A470"/>
      <w:bookmarkEnd w:id="173"/>
      <w:r>
        <w:rPr>
          <w:rFonts w:eastAsia="Times New Roman" w:cs="Courier New" w:ascii="Courier New" w:hAnsi="Courier New"/>
          <w:sz w:val="20"/>
          <w:szCs w:val="20"/>
        </w:rPr>
        <w:t>   4.4. Cum promovati cultura de securitate nucleara in cadrul organizatiei? Cum comunicati asteptarile in ceea ce priveste securitatea nucleara astfel incat personalul sa inteleaga ca securitatea nucleara este principala prioritate?</w:t>
        <w:br/>
      </w:r>
      <w:bookmarkStart w:id="174" w:name="A471"/>
      <w:bookmarkEnd w:id="174"/>
      <w:r>
        <w:rPr>
          <w:rFonts w:eastAsia="Times New Roman" w:cs="Courier New" w:ascii="Courier New" w:hAnsi="Courier New"/>
          <w:sz w:val="20"/>
          <w:szCs w:val="20"/>
        </w:rPr>
        <w:t>   4.5. Cum va asigurati ca sunteti un exemplu pentru personalul din subordine? Cum va demonstrati angajamentul pentru cultura de securitate nucleara in fata personalului din subordine?</w:t>
        <w:br/>
      </w:r>
      <w:bookmarkStart w:id="175" w:name="A472"/>
      <w:bookmarkEnd w:id="175"/>
      <w:r>
        <w:rPr>
          <w:rFonts w:eastAsia="Times New Roman" w:cs="Courier New" w:ascii="Courier New" w:hAnsi="Courier New"/>
          <w:sz w:val="20"/>
          <w:szCs w:val="20"/>
        </w:rPr>
        <w:t>   4.6. Ce actiuni concrete ati luat pentru a demonstra angajamentul conducerii pentru mentinerea si imbunatatirea securitatii nucleare? Dati exemple de initiative promovate de dumneavoastra care au condus la imbunatatirea securitatii nucleare.</w:t>
        <w:br/>
      </w:r>
      <w:bookmarkStart w:id="176" w:name="A473"/>
      <w:bookmarkEnd w:id="176"/>
      <w:r>
        <w:rPr>
          <w:rFonts w:eastAsia="Times New Roman" w:cs="Courier New" w:ascii="Courier New" w:hAnsi="Courier New"/>
          <w:sz w:val="20"/>
          <w:szCs w:val="20"/>
        </w:rPr>
        <w:t>   4.7. Ce intelegeti prin excelenta in exploatare? Cum promovati excelenta in exploatare?</w:t>
        <w:br/>
      </w:r>
      <w:bookmarkStart w:id="177" w:name="A474"/>
      <w:bookmarkEnd w:id="177"/>
      <w:r>
        <w:rPr>
          <w:rFonts w:eastAsia="Times New Roman" w:cs="Courier New" w:ascii="Courier New" w:hAnsi="Courier New"/>
          <w:sz w:val="20"/>
          <w:szCs w:val="20"/>
        </w:rPr>
        <w:t>   4.8. Cum motivati personalul sa depuna eforturi pentru a atinge standardele de excelenta in ce priveste securitatea nucleara?</w:t>
        <w:br/>
      </w:r>
      <w:bookmarkStart w:id="178" w:name="A475"/>
      <w:bookmarkEnd w:id="178"/>
      <w:r>
        <w:rPr>
          <w:rFonts w:eastAsia="Times New Roman" w:cs="Courier New" w:ascii="Courier New" w:hAnsi="Courier New"/>
          <w:sz w:val="20"/>
          <w:szCs w:val="20"/>
        </w:rPr>
        <w:t>   4.9. Care este implicarea dumneavoastra in programele de pregatire pentru personalul din subordine?</w:t>
        <w:br/>
      </w:r>
      <w:bookmarkStart w:id="179" w:name="A476"/>
      <w:bookmarkEnd w:id="179"/>
      <w:r>
        <w:rPr>
          <w:rFonts w:eastAsia="Times New Roman" w:cs="Courier New" w:ascii="Courier New" w:hAnsi="Courier New"/>
          <w:sz w:val="20"/>
          <w:szCs w:val="20"/>
        </w:rPr>
        <w:t>   4.10. Care sunt principiile stabilite prin politica de securitate nucleara a organizatiei? Cum va asigurati ca aceste principii sunt respectate in toate activitatile importante pentru securitatea nucleara?</w:t>
        <w:br/>
      </w:r>
      <w:bookmarkStart w:id="180" w:name="A477"/>
      <w:bookmarkEnd w:id="180"/>
      <w:r>
        <w:rPr>
          <w:rFonts w:eastAsia="Times New Roman" w:cs="Courier New" w:ascii="Courier New" w:hAnsi="Courier New"/>
          <w:sz w:val="20"/>
          <w:szCs w:val="20"/>
        </w:rPr>
        <w:t>   4.11. Care au fost activitatile de pregatire la care ati participat si care au contribuit la dezvoltarea aptitudinilor dumneavoastra manageriale?</w:t>
        <w:br/>
      </w:r>
      <w:bookmarkStart w:id="181" w:name="A478"/>
      <w:bookmarkEnd w:id="181"/>
      <w:r>
        <w:rPr>
          <w:rFonts w:eastAsia="Times New Roman" w:cs="Courier New" w:ascii="Courier New" w:hAnsi="Courier New"/>
          <w:sz w:val="20"/>
          <w:szCs w:val="20"/>
        </w:rPr>
        <w:t>   4.12. Care sunt obiectivele dumneavoastra manageriale? Cum contribuie acestea la promovarea unei culturi de securitate nucleara sanatoase?</w:t>
        <w:br/>
      </w:r>
      <w:bookmarkStart w:id="182" w:name="A479"/>
      <w:bookmarkEnd w:id="182"/>
      <w:r>
        <w:rPr>
          <w:rFonts w:eastAsia="Times New Roman" w:cs="Courier New" w:ascii="Courier New" w:hAnsi="Courier New"/>
          <w:sz w:val="20"/>
          <w:szCs w:val="20"/>
        </w:rPr>
        <w:t>   4.13. Cum discutati cu personalul din subordine experienta de exploatare si imbunatatirile de securitate nucleara?</w:t>
        <w:br/>
      </w:r>
      <w:bookmarkStart w:id="183" w:name="A480"/>
      <w:bookmarkEnd w:id="183"/>
      <w:r>
        <w:rPr>
          <w:rFonts w:eastAsia="Times New Roman" w:cs="Courier New" w:ascii="Courier New" w:hAnsi="Courier New"/>
          <w:sz w:val="20"/>
          <w:szCs w:val="20"/>
        </w:rPr>
        <w:t>   4.14. Care sunt mecanismele prin care obtineti feedback de la personalul din subordine asupra activitatii dumneavoastra de conducere?</w:t>
        <w:br/>
      </w:r>
      <w:bookmarkStart w:id="184" w:name="A481"/>
      <w:bookmarkEnd w:id="184"/>
      <w:r>
        <w:rPr>
          <w:rFonts w:eastAsia="Times New Roman" w:cs="Courier New" w:ascii="Courier New" w:hAnsi="Courier New"/>
          <w:sz w:val="20"/>
          <w:szCs w:val="20"/>
        </w:rPr>
        <w:t>   4.15. Care sunt factorii umani care influenteaza performantele de securitate nucleara? Cum tineti cont de acesti factori in deciziile pe care le luati?</w:t>
        <w:br/>
      </w:r>
      <w:bookmarkStart w:id="185" w:name="A482"/>
      <w:bookmarkEnd w:id="185"/>
      <w:r>
        <w:rPr>
          <w:rFonts w:eastAsia="Times New Roman" w:cs="Courier New" w:ascii="Courier New" w:hAnsi="Courier New"/>
          <w:sz w:val="20"/>
          <w:szCs w:val="20"/>
        </w:rPr>
        <w:t>   4.16. Ce intelegeti prin atitudinea interogativa? Cum incurajati atitudinea interogativa la personalul din subordine?</w:t>
        <w:br/>
      </w:r>
      <w:bookmarkStart w:id="186" w:name="A483"/>
      <w:bookmarkEnd w:id="186"/>
      <w:r>
        <w:rPr>
          <w:rFonts w:eastAsia="Times New Roman" w:cs="Courier New" w:ascii="Courier New" w:hAnsi="Courier New"/>
          <w:sz w:val="20"/>
          <w:szCs w:val="20"/>
        </w:rPr>
        <w:t>   4.17. Cum va pregatiti pentru situatii neprevazute? Cum va asigurati ca actiunile concrete pentru situatii neprevazute sunt discutate si intelese in timpul planificarii activitatii si instructajelor preliminare efectuarii lucrarilor?</w:t>
        <w:br/>
      </w:r>
      <w:bookmarkStart w:id="187" w:name="A484"/>
      <w:bookmarkEnd w:id="187"/>
      <w:r>
        <w:rPr>
          <w:rFonts w:eastAsia="Times New Roman" w:cs="Courier New" w:ascii="Courier New" w:hAnsi="Courier New"/>
          <w:sz w:val="20"/>
          <w:szCs w:val="20"/>
        </w:rPr>
        <w:t>   4.18. Descrieti comunicarea cu personalul din subordine. Cum incurajati raportarea problemelor?</w:t>
        <w:br/>
      </w:r>
      <w:bookmarkStart w:id="188" w:name="A485"/>
      <w:bookmarkEnd w:id="188"/>
      <w:r>
        <w:rPr>
          <w:rFonts w:eastAsia="Times New Roman" w:cs="Courier New" w:ascii="Courier New" w:hAnsi="Courier New"/>
          <w:sz w:val="20"/>
          <w:szCs w:val="20"/>
        </w:rPr>
        <w:t>   4.19. Cum rezolvati conflictele? Dati exemple.</w:t>
        <w:br/>
      </w:r>
      <w:bookmarkStart w:id="189" w:name="A486"/>
      <w:bookmarkEnd w:id="189"/>
      <w:r>
        <w:rPr>
          <w:rFonts w:eastAsia="Times New Roman" w:cs="Courier New" w:ascii="Courier New" w:hAnsi="Courier New"/>
          <w:sz w:val="20"/>
          <w:szCs w:val="20"/>
        </w:rPr>
        <w:t>   4.20. In perioadele cu numar mare de activitati paralele, cum ar fi, de exemplu, in perioada opririlor planificate pentru intretinere si reparatii, cum va asigurati ca personalului din subordine ii este reamintit ca nu se accepta graba si scurtaturile? Ce aspecte discutati cu personalul din subordine privind planurile de actiuni si masurile de securitate nucleara?</w:t>
        <w:br/>
      </w:r>
      <w:bookmarkStart w:id="190" w:name="A487"/>
      <w:bookmarkEnd w:id="190"/>
      <w:r>
        <w:rPr>
          <w:rFonts w:eastAsia="Times New Roman" w:cs="Courier New" w:ascii="Courier New" w:hAnsi="Courier New"/>
          <w:sz w:val="20"/>
          <w:szCs w:val="20"/>
        </w:rPr>
        <w:t>   4.21. Care sunt procesele prin care aflati ingrijorarile personalului din subordine privind problemele cu impact real sau potential asupra securitatii nucleare? Cum incurajati personalul sa transmita aceste informatii in mod deschis si fara constrangeri? Cum analizati aspectele si ingrijorarile semnalate?</w:t>
        <w:br/>
      </w:r>
      <w:bookmarkStart w:id="191" w:name="A488"/>
      <w:bookmarkEnd w:id="191"/>
      <w:r>
        <w:rPr>
          <w:rFonts w:eastAsia="Times New Roman" w:cs="Courier New" w:ascii="Courier New" w:hAnsi="Courier New"/>
          <w:sz w:val="20"/>
          <w:szCs w:val="20"/>
        </w:rPr>
        <w:t>   4.22. Cum reamintiti personalului din subordine cerintele de a fi vigilent si de adera strict la proceduri si la limitele si conditiile tehnice de operare?</w:t>
        <w:br/>
      </w:r>
      <w:bookmarkStart w:id="192" w:name="A489"/>
      <w:bookmarkEnd w:id="192"/>
      <w:r>
        <w:rPr>
          <w:rFonts w:eastAsia="Times New Roman" w:cs="Courier New" w:ascii="Courier New" w:hAnsi="Courier New"/>
          <w:sz w:val="20"/>
          <w:szCs w:val="20"/>
        </w:rPr>
        <w:t>   4.23. Cum va asigurati ca personalul din subordine care identifica si semnaleaza probleme importante pentru securitatea nucleara este recompensat si primeste recunoastere publica in cadrul organizatiei?</w:t>
        <w:br/>
      </w:r>
      <w:bookmarkStart w:id="193" w:name="A490"/>
      <w:bookmarkEnd w:id="193"/>
      <w:r>
        <w:rPr>
          <w:rFonts w:eastAsia="Times New Roman" w:cs="Courier New" w:ascii="Courier New" w:hAnsi="Courier New"/>
          <w:sz w:val="20"/>
          <w:szCs w:val="20"/>
        </w:rPr>
        <w:t>   4.24. Cum promovati diversitatea de opinii profesionale in cadrul organizatiei/departamentului dumneavoastra?</w:t>
        <w:br/>
      </w:r>
      <w:bookmarkStart w:id="194" w:name="A491"/>
      <w:bookmarkEnd w:id="194"/>
      <w:r>
        <w:rPr>
          <w:rFonts w:eastAsia="Times New Roman" w:cs="Courier New" w:ascii="Courier New" w:hAnsi="Courier New"/>
          <w:sz w:val="20"/>
          <w:szCs w:val="20"/>
        </w:rPr>
        <w:t>   4.25. Cum demonstrati abordarea conservativa in luarea deciziilor in probleme importante pentru securitatea nucleara? Cum promovati aceasta atitudine in randurile personalului din subordine?</w:t>
        <w:br/>
      </w:r>
      <w:bookmarkStart w:id="195" w:name="A492"/>
      <w:bookmarkEnd w:id="195"/>
      <w:r>
        <w:rPr>
          <w:rFonts w:eastAsia="Times New Roman" w:cs="Courier New" w:ascii="Courier New" w:hAnsi="Courier New"/>
          <w:sz w:val="20"/>
          <w:szCs w:val="20"/>
        </w:rPr>
        <w:t>   4.26. Cum intelegeti impactul activitatilor si deciziilor dumneavoastra asupra securitatii nucleare a instalatiilor nucleare pentru care raspundeti? Atunci cand apar informatii noi care pun sub semnul intrebarii deciziile operative anterioare, cum reevaluati aceste decizii pentru a va asigura ca raman adecvate? Dati exemple.</w:t>
        <w:br/>
      </w:r>
      <w:bookmarkStart w:id="196" w:name="A493"/>
      <w:bookmarkEnd w:id="196"/>
      <w:r>
        <w:rPr>
          <w:rFonts w:eastAsia="Times New Roman" w:cs="Courier New" w:ascii="Courier New" w:hAnsi="Courier New"/>
          <w:sz w:val="20"/>
          <w:szCs w:val="20"/>
        </w:rPr>
        <w:t>   4.27. Cum intelegeti cerinta de a acorda prioritate aspectelor de securitate nucleara inaintea oricaror considerente de alta natura? Dati exemple concrete, din activitatea proprie.</w:t>
        <w:br/>
      </w:r>
      <w:bookmarkStart w:id="197" w:name="A494"/>
      <w:bookmarkEnd w:id="197"/>
      <w:r>
        <w:rPr>
          <w:rFonts w:eastAsia="Times New Roman" w:cs="Courier New" w:ascii="Courier New" w:hAnsi="Courier New"/>
          <w:sz w:val="20"/>
          <w:szCs w:val="20"/>
        </w:rPr>
        <w:t>   4.28. Cum comunicati schimbarile organizationale personalului din subordine inainte de implementare? Cum  obtineti feedback? Cum va asigurati ca personalul din subordine intelege importanta procesului de management al schimbarilor si rolul care ii revine in cadrul acestuia?</w:t>
        <w:br/>
      </w:r>
      <w:bookmarkStart w:id="198" w:name="A495"/>
      <w:bookmarkEnd w:id="198"/>
      <w:r>
        <w:rPr>
          <w:rFonts w:eastAsia="Times New Roman" w:cs="Courier New" w:ascii="Courier New" w:hAnsi="Courier New"/>
          <w:sz w:val="20"/>
          <w:szCs w:val="20"/>
        </w:rPr>
        <w:t>   4.29. Cum comunicati rezultatele asteptate, posibilele probleme, planurile de actiune pentru situatiile neprevazute si criteriile de oprire a activitatilor, pentru deciziile de exploatare importante?</w:t>
        <w:br/>
      </w:r>
      <w:bookmarkStart w:id="199" w:name="A496"/>
      <w:bookmarkEnd w:id="199"/>
      <w:r>
        <w:rPr>
          <w:rFonts w:eastAsia="Times New Roman" w:cs="Courier New" w:ascii="Courier New" w:hAnsi="Courier New"/>
          <w:sz w:val="20"/>
          <w:szCs w:val="20"/>
        </w:rPr>
        <w:t>   4.30. Cum incurajati fluxul liber al informatiilor in cadrul organizatiei/departamentului dumneavoastra? Cum va asigurati ca schimbati informatii cu tot personalul din subordine, pe o varietate larga de subiecte? Cum verificati periodic intelegerea acestor informatii de catre personal?</w:t>
        <w:br/>
      </w:r>
      <w:bookmarkStart w:id="200" w:name="A497"/>
      <w:bookmarkEnd w:id="200"/>
      <w:r>
        <w:rPr>
          <w:rFonts w:eastAsia="Times New Roman" w:cs="Courier New" w:ascii="Courier New" w:hAnsi="Courier New"/>
          <w:sz w:val="20"/>
          <w:szCs w:val="20"/>
        </w:rPr>
        <w:t>   4.31. Ce masuri luati pentru a evita transmiterea de mesaje neintentionate sau contradictorii prin deciziile de exploatare? Cum incurajati personalul sa puna intrebari daca nu intelege bazele unei decizii de exploatare sau de management? Cum va</w:t>
        <w:br/>
      </w:r>
      <w:bookmarkStart w:id="201" w:name="A498"/>
      <w:bookmarkEnd w:id="201"/>
      <w:r>
        <w:rPr>
          <w:rFonts w:eastAsia="Times New Roman" w:cs="Courier New" w:ascii="Courier New" w:hAnsi="Courier New"/>
          <w:sz w:val="20"/>
          <w:szCs w:val="20"/>
        </w:rPr>
        <w:t>asigurati ca ii raspundeti intr-o maniera deschisa, onesta si nedefensiva?</w:t>
        <w:br/>
      </w:r>
      <w:bookmarkStart w:id="202" w:name="A499"/>
      <w:bookmarkEnd w:id="202"/>
      <w:r>
        <w:rPr>
          <w:rFonts w:eastAsia="Times New Roman" w:cs="Courier New" w:ascii="Courier New" w:hAnsi="Courier New"/>
          <w:sz w:val="20"/>
          <w:szCs w:val="20"/>
        </w:rPr>
        <w:t>   4.32. Cum comunicati motivele deciziilor privind alocarea resurselor, inclusiv implicatiile deciziilor respective pentru securitatea nucleara?</w:t>
        <w:br/>
      </w:r>
      <w:bookmarkStart w:id="203" w:name="A500"/>
      <w:bookmarkEnd w:id="203"/>
      <w:r>
        <w:rPr>
          <w:rFonts w:eastAsia="Times New Roman" w:cs="Courier New" w:ascii="Courier New" w:hAnsi="Courier New"/>
          <w:sz w:val="20"/>
          <w:szCs w:val="20"/>
        </w:rPr>
        <w:t>   4.33. Cum comunicati rezultatele monitorizarilor si evaluarilor in intreaga organizatie si organizatiilor de  evaluare independenta?</w:t>
        <w:br/>
      </w:r>
      <w:bookmarkStart w:id="204" w:name="A501"/>
      <w:bookmarkEnd w:id="204"/>
      <w:r>
        <w:rPr>
          <w:rFonts w:eastAsia="Times New Roman" w:cs="Courier New" w:ascii="Courier New" w:hAnsi="Courier New"/>
          <w:sz w:val="20"/>
          <w:szCs w:val="20"/>
        </w:rPr>
        <w:t>   4.34. Care este strategia dumneavoastra de comunicare si ce instrumente folositi pentru a intari faptul ca securitatea nucleara este principala prioritate a organizatiei?</w:t>
        <w:br/>
      </w:r>
      <w:bookmarkStart w:id="205" w:name="A502"/>
      <w:bookmarkEnd w:id="205"/>
      <w:r>
        <w:rPr>
          <w:rFonts w:eastAsia="Times New Roman" w:cs="Courier New" w:ascii="Courier New" w:hAnsi="Courier New"/>
          <w:sz w:val="20"/>
          <w:szCs w:val="20"/>
        </w:rPr>
        <w:t>   4.35. Cum intelegeti relatia dintre securitatea nucleara si aspectele strategice, incluzand bugetul, planificarea fortei de munca, fiabilitatea echipamentelor si planurile de afaceri?</w:t>
        <w:br/>
      </w:r>
      <w:bookmarkStart w:id="206" w:name="A503"/>
      <w:bookmarkEnd w:id="206"/>
      <w:r>
        <w:rPr>
          <w:rFonts w:eastAsia="Times New Roman" w:cs="Courier New" w:ascii="Courier New" w:hAnsi="Courier New"/>
          <w:sz w:val="20"/>
          <w:szCs w:val="20"/>
        </w:rPr>
        <w:t>   4.36. Cum comunicati personalului comportamentele de securitate nucleara dorite? Dati exemple de moduri in care comportamentele pot influenta pozitiv sau negativ securitatea nucleara.</w:t>
        <w:br/>
      </w:r>
      <w:bookmarkStart w:id="207" w:name="A504"/>
      <w:bookmarkEnd w:id="207"/>
      <w:r>
        <w:rPr>
          <w:rFonts w:eastAsia="Times New Roman" w:cs="Courier New" w:ascii="Courier New" w:hAnsi="Courier New"/>
          <w:sz w:val="20"/>
          <w:szCs w:val="20"/>
        </w:rPr>
        <w:t>   4.37. Cum verificati in mod regulat daca toate comunicarile privind importanta securitatii nucleare au fost primite si intelese de personalul din subordine?</w:t>
        <w:br/>
      </w:r>
      <w:bookmarkStart w:id="208" w:name="A505"/>
      <w:bookmarkEnd w:id="208"/>
      <w:r>
        <w:rPr>
          <w:rFonts w:eastAsia="Times New Roman" w:cs="Courier New" w:ascii="Courier New" w:hAnsi="Courier New"/>
          <w:sz w:val="20"/>
          <w:szCs w:val="20"/>
        </w:rPr>
        <w:t>   4.38. Cum va asigurati ca personalul contractor intelege comportamentele si actiunile asteptate, necesare pentru mentinerea securitatii nucleare?</w:t>
        <w:br/>
      </w:r>
      <w:bookmarkStart w:id="209" w:name="A506"/>
      <w:bookmarkEnd w:id="209"/>
      <w:r>
        <w:rPr>
          <w:rFonts w:eastAsia="Times New Roman" w:cs="Courier New" w:ascii="Courier New" w:hAnsi="Courier New"/>
          <w:sz w:val="20"/>
          <w:szCs w:val="20"/>
        </w:rPr>
        <w:t>   4.39. Cum asigurati urmarirea activitatilor de lucru din punctul de vedere al supravegherii si managementului, inclusiv a activitatilor personalului contractor, pentru a sustine securitatea nucleara? Cum va implicati in supravegherea activitatilor de lucru?</w:t>
        <w:br/>
      </w:r>
      <w:bookmarkStart w:id="210" w:name="A507"/>
      <w:bookmarkEnd w:id="210"/>
      <w:r>
        <w:rPr>
          <w:rFonts w:eastAsia="Times New Roman" w:cs="Courier New" w:ascii="Courier New" w:hAnsi="Courier New"/>
          <w:sz w:val="20"/>
          <w:szCs w:val="20"/>
        </w:rPr>
        <w:t>   4.40. Cum va asigurati ca practicati o maniera de conducere vizibila pe teren si in timpul evolutiilor semnificative din perspectiva securitatii nucleare, instruind, indrumand, consolidand standardele si intarind practicile si comportamentele decizionale pozitive?</w:t>
        <w:br/>
      </w:r>
      <w:bookmarkStart w:id="211" w:name="A508"/>
      <w:bookmarkEnd w:id="211"/>
      <w:r>
        <w:rPr>
          <w:rFonts w:eastAsia="Times New Roman" w:cs="Courier New" w:ascii="Courier New" w:hAnsi="Courier New"/>
          <w:sz w:val="20"/>
          <w:szCs w:val="20"/>
        </w:rPr>
        <w:t>   4.41. Cum incurajati liderii informali sa modeleze comportamentele de securitate nucleara si standardele ridicate de responsabilitate?</w:t>
        <w:br/>
      </w:r>
      <w:bookmarkStart w:id="212" w:name="A509"/>
      <w:bookmarkEnd w:id="212"/>
      <w:r>
        <w:rPr>
          <w:rFonts w:eastAsia="Times New Roman" w:cs="Courier New" w:ascii="Courier New" w:hAnsi="Courier New"/>
          <w:sz w:val="20"/>
          <w:szCs w:val="20"/>
        </w:rPr>
        <w:t>   4.42. Cum asigurati alinierea stimulentelor, sanctiunilor si recompenselor la politicile de securitate nucleara? Explicati cum promovati comportamentele si rezultatele care reflecta prioritatea absoluta a securitatii nucleare.</w:t>
        <w:br/>
      </w:r>
      <w:bookmarkStart w:id="213" w:name="A510"/>
      <w:bookmarkEnd w:id="213"/>
      <w:r>
        <w:rPr>
          <w:rFonts w:eastAsia="Times New Roman" w:cs="Courier New" w:ascii="Courier New" w:hAnsi="Courier New"/>
          <w:sz w:val="20"/>
          <w:szCs w:val="20"/>
        </w:rPr>
        <w:t>   4.43. Cum va asigurati ca sanctiunile abaterilor disciplinare sunt adecvate, consecvente si sustin atat securitatea nucleara, cat si un mediu de lucru in care sa se constientizeze importanta securitatii nucleare si a raportarii conditiilor anormale? Cum tineti seama de efectul potential intimidant al actiunilor disciplinare si al altor actiuni potential adverse ale personalului si cum luati masuri de compensare atunci cand este cazul?</w:t>
        <w:br/>
      </w:r>
      <w:bookmarkStart w:id="214" w:name="A511"/>
      <w:bookmarkEnd w:id="214"/>
      <w:r>
        <w:rPr>
          <w:rFonts w:eastAsia="Times New Roman" w:cs="Courier New" w:ascii="Courier New" w:hAnsi="Courier New"/>
          <w:sz w:val="20"/>
          <w:szCs w:val="20"/>
        </w:rPr>
        <w:t>   4.44. Cum incurajati un mediu care sa promoveze responsabilitatea si asumarea raspunderii?</w:t>
        <w:br/>
      </w:r>
      <w:bookmarkStart w:id="215" w:name="A512"/>
      <w:bookmarkEnd w:id="215"/>
      <w:r>
        <w:rPr>
          <w:rFonts w:eastAsia="Times New Roman" w:cs="Courier New" w:ascii="Courier New" w:hAnsi="Courier New"/>
          <w:sz w:val="20"/>
          <w:szCs w:val="20"/>
        </w:rPr>
        <w:t>   4.45. Cum asigurati alinierea prioritatilor organizatiei astfel incat sa reflecte caracterul de prioritate absoluta al securitatii nucleare?</w:t>
        <w:br/>
      </w:r>
      <w:bookmarkStart w:id="216" w:name="A513"/>
      <w:bookmarkEnd w:id="216"/>
      <w:r>
        <w:rPr>
          <w:rFonts w:eastAsia="Times New Roman" w:cs="Courier New" w:ascii="Courier New" w:hAnsi="Courier New"/>
          <w:sz w:val="20"/>
          <w:szCs w:val="20"/>
        </w:rPr>
        <w:t>   4.46. Cum utilizati informatiile obtinute de la organizatiile de evaluare independenta pentru a stabili prioritati aliniate la cerintele si standardele de securitate nucleara?</w:t>
        <w:br/>
      </w:r>
      <w:bookmarkStart w:id="217" w:name="A514"/>
      <w:bookmarkEnd w:id="217"/>
      <w:r>
        <w:rPr>
          <w:rFonts w:eastAsia="Times New Roman" w:cs="Courier New" w:ascii="Courier New" w:hAnsi="Courier New"/>
          <w:sz w:val="20"/>
          <w:szCs w:val="20"/>
        </w:rPr>
        <w:t>   4.47. Cum va asigurati ca stabilirea planurilor strategice si a planurilor de afaceri reflecta importanta prioritara a securitatii nucleare in raport cu productia?</w:t>
        <w:br/>
      </w:r>
      <w:bookmarkStart w:id="218" w:name="A515"/>
      <w:bookmarkEnd w:id="218"/>
      <w:r>
        <w:rPr>
          <w:rFonts w:eastAsia="Times New Roman" w:cs="Courier New" w:ascii="Courier New" w:hAnsi="Courier New"/>
          <w:sz w:val="20"/>
          <w:szCs w:val="20"/>
        </w:rPr>
        <w:t>   4.48. Cum va mentineti concentrarea pe aspectele de securitate nucleara atunci cand implementati procesul de management al schimbarilor, pentru a evita consecintele nedorite semnificative? Ce masuri si instrumente utilizati pentru a monitoriza activ si pentru a contracara posibilele abateri ale atentiei de la aspectele de securitate nucleara in perioadele de schimbare?</w:t>
        <w:br/>
      </w:r>
      <w:bookmarkStart w:id="219" w:name="A516"/>
      <w:bookmarkEnd w:id="219"/>
      <w:r>
        <w:rPr>
          <w:rFonts w:eastAsia="Times New Roman" w:cs="Courier New" w:ascii="Courier New" w:hAnsi="Courier New"/>
          <w:sz w:val="20"/>
          <w:szCs w:val="20"/>
        </w:rPr>
        <w:t>   4.49. Cum utilizati diferitele instrumente de monitorizare - incluzand sondaje in randul angajatilor, evaluari independente si autoevaluari, feedback din partea membrilor comitetelor externe de analiza si investigarea problemelor semnalate de angajati - pentru a monitoriza regulat cultura de securitate nucleara la nivelul organizatiei? Dati exemple.</w:t>
        <w:br/>
      </w:r>
      <w:bookmarkStart w:id="220" w:name="A517"/>
      <w:bookmarkEnd w:id="220"/>
      <w:r>
        <w:rPr>
          <w:rFonts w:eastAsia="Times New Roman" w:cs="Courier New" w:ascii="Courier New" w:hAnsi="Courier New"/>
          <w:sz w:val="20"/>
          <w:szCs w:val="20"/>
        </w:rPr>
        <w:t>   4.50. Cum va asigurati ca membrii consiliului de administratie, respectiv membrii organizatiilor de evaluare independenta se intalnesc cu liderii si contributorii individuali in mediul de lucru al acestora, pentru dezvoltarea intelegerii culturii de securitate nucleara a organizatiei?</w:t>
        <w:br/>
      </w:r>
      <w:bookmarkStart w:id="221" w:name="A518"/>
      <w:bookmarkEnd w:id="221"/>
      <w:r>
        <w:rPr>
          <w:rFonts w:eastAsia="Times New Roman" w:cs="Courier New" w:ascii="Courier New" w:hAnsi="Courier New"/>
          <w:sz w:val="20"/>
          <w:szCs w:val="20"/>
        </w:rPr>
        <w:t>   4.51. Cum va asigurati ca recomandarile si feedbackul din partea guvernantei corporative, a comitetelor de analiza si a organizatiilor de evaluare independenta nu diminueaza responsabilitatea conducerii pentru deciziile care afecteaza securitatea nucle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3</w:t>
      </w:r>
      <w:r>
        <w:rPr>
          <w:rFonts w:eastAsia="Times New Roman" w:cs="Courier New" w:ascii="Courier New" w:hAnsi="Courier New"/>
          <w:b/>
          <w:bCs/>
          <w:sz w:val="20"/>
          <w:szCs w:val="20"/>
        </w:rPr>
        <w:br/>
      </w:r>
      <w:r>
        <w:rPr>
          <w:rFonts w:eastAsia="Times New Roman" w:cs="Courier New" w:ascii="Courier New" w:hAnsi="Courier New"/>
          <w:b/>
          <w:bCs/>
          <w:sz w:val="20"/>
        </w:rPr>
        <w:t>la norme</w:t>
      </w:r>
    </w:p>
    <w:p>
      <w:pPr>
        <w:pStyle w:val="Normal"/>
        <w:spacing w:lineRule="auto" w:line="240" w:before="0" w:after="0"/>
        <w:rPr>
          <w:rFonts w:ascii="Times New Roman" w:hAnsi="Times New Roman" w:eastAsia="Times New Roman" w:cs="Times New Roman"/>
          <w:sz w:val="24"/>
          <w:szCs w:val="24"/>
        </w:rPr>
      </w:pPr>
      <w:bookmarkStart w:id="222" w:name="A521"/>
      <w:bookmarkEnd w:id="22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ocumente de referinta</w:t>
      </w:r>
    </w:p>
    <w:p>
      <w:pPr>
        <w:pStyle w:val="Normal"/>
        <w:spacing w:lineRule="auto" w:line="240" w:before="0" w:after="0"/>
        <w:rPr>
          <w:rFonts w:ascii="Times New Roman" w:hAnsi="Times New Roman" w:eastAsia="Times New Roman" w:cs="Times New Roman"/>
          <w:sz w:val="24"/>
          <w:szCs w:val="24"/>
        </w:rPr>
      </w:pPr>
      <w:bookmarkStart w:id="223" w:name="A522"/>
      <w:bookmarkEnd w:id="223"/>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Recruitment, qualification and training of personnel for nuclear power plants, Safety Guide, IAEA Safety Standards Series No. NS-G-2.8, International Atomic Energy Agency, Vienna, 2002.</w:t>
        <w:br/>
      </w:r>
      <w:bookmarkStart w:id="224" w:name="A523"/>
      <w:bookmarkEnd w:id="224"/>
      <w:r>
        <w:rPr>
          <w:rFonts w:eastAsia="Times New Roman" w:cs="Courier New" w:ascii="Courier New" w:hAnsi="Courier New"/>
          <w:sz w:val="20"/>
          <w:szCs w:val="20"/>
        </w:rPr>
        <w:t>   2. The operating organization and the recruitment, training and qualification of personnel for research reactors, Safety Guide, IAEA Safety Standards Series No. NS-G-4.5, International Atomic Energy Agency, Vienna, 2008.</w:t>
        <w:br/>
      </w:r>
      <w:bookmarkStart w:id="225" w:name="A524"/>
      <w:bookmarkEnd w:id="225"/>
      <w:r>
        <w:rPr>
          <w:rFonts w:eastAsia="Times New Roman" w:cs="Courier New" w:ascii="Courier New" w:hAnsi="Courier New"/>
          <w:sz w:val="20"/>
          <w:szCs w:val="20"/>
        </w:rPr>
        <w:t>   3. WENRA Reactor Safety Reference Levels, Western European Nuclear Regulators’ Association, 2014.</w:t>
        <w:br/>
      </w:r>
      <w:bookmarkStart w:id="226" w:name="A525"/>
      <w:bookmarkEnd w:id="226"/>
      <w:r>
        <w:rPr>
          <w:rFonts w:eastAsia="Times New Roman" w:cs="Courier New" w:ascii="Courier New" w:hAnsi="Courier New"/>
          <w:sz w:val="20"/>
          <w:szCs w:val="20"/>
        </w:rPr>
        <w:t>   4. ANSI/ANS-3.5-2009: Nuclear Power Plant Simulators for Use in Operator Training and Examination.</w:t>
        <w:br/>
      </w:r>
      <w:bookmarkStart w:id="227" w:name="A526"/>
      <w:bookmarkEnd w:id="227"/>
      <w:r>
        <w:rPr>
          <w:rFonts w:eastAsia="Times New Roman" w:cs="Courier New" w:ascii="Courier New" w:hAnsi="Courier New"/>
          <w:sz w:val="20"/>
          <w:szCs w:val="20"/>
        </w:rPr>
        <w:t>   5. INPO 12-012, Traits of a Healthy Nuclear Safety Culture, Revision 1, Institute of Nuclear Power Operations, 2013.</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38.pdf&amp;p=lex" TargetMode="External"/><Relationship Id="rId3" Type="http://schemas.openxmlformats.org/officeDocument/2006/relationships/hyperlink" Target="doc:1170000137/38" TargetMode="External"/><Relationship Id="rId4" Type="http://schemas.openxmlformats.org/officeDocument/2006/relationships/hyperlink" Target="doc:960011102/55" TargetMode="External"/><Relationship Id="rId5" Type="http://schemas.openxmlformats.org/officeDocument/2006/relationships/hyperlink" Target="doc:1030007471/5" TargetMode="External"/><Relationship Id="rId6" Type="http://schemas.openxmlformats.org/officeDocument/2006/relationships/hyperlink" Target="doc:960011102/55" TargetMode="External"/><Relationship Id="rId7" Type="http://schemas.openxmlformats.org/officeDocument/2006/relationships/hyperlink" Target="doc:114000617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8:00Z</dcterms:created>
  <dc:creator>User</dc:creator>
  <dc:description/>
  <dc:language>en-US</dc:language>
  <cp:lastModifiedBy>User</cp:lastModifiedBy>
  <dcterms:modified xsi:type="dcterms:W3CDTF">2017-07-07T09:49:00Z</dcterms:modified>
  <cp:revision>1</cp:revision>
  <dc:subject/>
  <dc:title/>
</cp:coreProperties>
</file>